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ОСТАНОВЛЕНИЕ СОВЕТА МИНИСТРОВ РЕСПУБЛИКИ БЕЛАРУСЬ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8 октября 1999 г. N 1678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ОБ УТВЕРЖДЕНИИ ПОЛОЖЕНИЯ О ПРИЕМНОЙ СЕМЬЕ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[Изменения и дополне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остановление Совета Министров Республики Беларусь от 5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августа 2002 г. № 1049 (Национальный реестр правовых актов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Республики Беларусь, 2002 г., № 89, 5/10901) &lt;C20201049&gt;]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В связи с принятием Кодекса Республики Беларусь о браке и семье Совет Министров Республики Беларусь постановляет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. Утвердить прилагаемое Положение о приемной семь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. Министерству образова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о согласованию с облисполкомами и Минским горисполкомом утвердить форму договора о передаче ребенка (детей) на воспитание в приемную семью и образец удостоверения, выдаваемого приемным родителя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ринять иные меры по реализации настоящего постановле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ремьер-министр Республики Беларусь С.ЛИНГ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УТВЕРЖДЕНО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остановление Совета Министров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Республики Беларусь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8.10.1999 N 1678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ОЛОЖЕНИЕ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о приемной семье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Общие положения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1. Приемная семья является одной из форм устройства на воспитание </w:t>
      </w:r>
      <w:r>
        <w:rPr>
          <w:rFonts w:ascii="Times New Roman CYR" w:hAnsi="Times New Roman CYR"/>
          <w:b/>
          <w:color w:val="000000"/>
          <w:sz w:val="30"/>
        </w:rPr>
        <w:t xml:space="preserve">детей-сирот и </w:t>
      </w:r>
      <w:r>
        <w:rPr>
          <w:rFonts w:ascii="Times New Roman CYR" w:hAnsi="Times New Roman CYR"/>
          <w:color w:val="000000"/>
          <w:sz w:val="30"/>
        </w:rPr>
        <w:t xml:space="preserve">детей, оставшихся без попечения родителей. Граждане (супруги или отдельные граждане), желающие взять на воспитание </w:t>
      </w:r>
      <w:r>
        <w:rPr>
          <w:rFonts w:ascii="Times New Roman CYR" w:hAnsi="Times New Roman CYR"/>
          <w:strike/>
          <w:color w:val="000000"/>
          <w:sz w:val="30"/>
        </w:rPr>
        <w:t>ребенка (детей), оставшегося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 xml:space="preserve">детей-сирот и детей, оставшихся </w:t>
      </w:r>
      <w:r>
        <w:rPr>
          <w:rFonts w:ascii="Times New Roman CYR" w:hAnsi="Times New Roman CYR"/>
          <w:color w:val="000000"/>
          <w:sz w:val="30"/>
        </w:rPr>
        <w:t>без попечения родителей, именуются приемными родителями, ребенок (дети), передаваемый на воспитание приемным родителям, именуется приемным ребенком (детьми), а такая семья - приемной семьей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2. Общее число детей в приемной семье, включая родных и усыновленных, как правило, не должно превышать, </w:t>
      </w:r>
      <w:r>
        <w:rPr>
          <w:rFonts w:ascii="Times New Roman CYR" w:hAnsi="Times New Roman CYR"/>
          <w:strike/>
          <w:color w:val="000000"/>
          <w:sz w:val="30"/>
        </w:rPr>
        <w:t>8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>4</w:t>
      </w:r>
      <w:r>
        <w:rPr>
          <w:rFonts w:ascii="Times New Roman CYR" w:hAnsi="Times New Roman CYR"/>
          <w:color w:val="000000"/>
          <w:sz w:val="30"/>
        </w:rPr>
        <w:t xml:space="preserve"> человек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2"/>
        <w:bidi w:val="0"/>
        <w:ind w:left="0" w:right="0" w:firstLine="567"/>
        <w:rPr/>
      </w:pPr>
      <w:r>
        <w:rPr>
          <w:sz w:val="30"/>
        </w:rPr>
        <w:t>3. Приемная семья образуется на основании договора о передаче ребенка (детей) на воспитание в семью и трудового договора.</w:t>
      </w:r>
    </w:p>
    <w:p>
      <w:pPr>
        <w:pStyle w:val="BodyText2"/>
        <w:bidi w:val="0"/>
        <w:ind w:left="0" w:right="0" w:firstLine="567"/>
        <w:rPr/>
      </w:pPr>
      <w:r>
        <w:rPr>
          <w:strike/>
          <w:sz w:val="30"/>
        </w:rPr>
        <w:t>Договор о передаче ребенка (детей) и трудовой договор заключаются между органом опеки и попечительства и приемными родителями</w:t>
      </w:r>
      <w:r>
        <w:rPr>
          <w:sz w:val="30"/>
        </w:rPr>
        <w:t xml:space="preserve">. </w:t>
      </w:r>
      <w:r>
        <w:rPr>
          <w:b/>
          <w:sz w:val="30"/>
        </w:rPr>
        <w:t>Договор о передаче ребенка (детей) на воспитание в семью заключается между органом опеки и попечительства и приемными родителями, а трудовой договор заключается между органом образования и приемным родителем.</w:t>
      </w:r>
      <w:r>
        <w:rPr>
          <w:sz w:val="30"/>
        </w:rPr>
        <w:t xml:space="preserve"> Орган опеки и попечительства выдает приемным родителям удостоверение установленного образ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2"/>
        <w:bidi w:val="0"/>
        <w:ind w:left="0" w:right="0" w:firstLine="567"/>
        <w:rPr/>
      </w:pPr>
      <w:r>
        <w:rPr>
          <w:strike/>
          <w:sz w:val="30"/>
        </w:rPr>
        <w:t>4. Орган опеки и попечительства содействует созданию приемных семей, оказывает приемным родителям необходимую помощь и осуществляет контроль за условиями жизни и воспитания детей в соответствии с законодательством.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4. Орган опеки и попечительства, уполномоченные им органы и организации определяют число  детей, которые могут быть переданы на воспитание в данную приемную семью, очередность и сроки их передачи, продолжительность адаптационного периода ребенка в приемной семь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 xml:space="preserve">Социальную, педагогическую, психологическую помощь приемным семьям оказывают органы управления образованием местных исполнительных и распорядительных органов либо органы, организации, уполномоченные органом опеки и попечительства, в соответствии с планом защиты прав и законных интересов каждого приемного ребенка, передаваемого на воспитание в приемную семью.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2"/>
        <w:bidi w:val="0"/>
        <w:ind w:left="0" w:right="0" w:firstLine="567"/>
        <w:rPr/>
      </w:pPr>
      <w:r>
        <w:rPr>
          <w:strike/>
          <w:sz w:val="30"/>
        </w:rPr>
        <w:t>5. Передача детей в приемную семью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еспублики Беларус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 xml:space="preserve">5. Органы опеки и попечительства, уполномоченные ими органы и организации осуществляют контроль за условиями содержания, воспитания и образования приемных детей, определяют периодичность и формы контроля, анализируют деятельность приемных родителей, а также выполнение планов защиты прав и законных интересов приемных детей и принимают решение об их корректировк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 xml:space="preserve">Контроль за условиями содержания, воспитания и образования детей в приемных семьях осуществляетс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>в первые три месяца воспитания каждого приемного ребенка - не реже одного раза в неделю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>после первых трех месяцев и до одного года – не реже одного раза в месяц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>во второй и последующие годы воспитания ребенка – не реже одного раза в квартал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b/>
          <w:b/>
          <w:color w:val="000000"/>
          <w:sz w:val="30"/>
        </w:rPr>
      </w:pPr>
      <w:r>
        <w:rPr>
          <w:rFonts w:ascii="Times New Roman CYR" w:hAnsi="Times New Roman CYR"/>
          <w:b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орядок организации приемной семь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6. Лица, желающие взять детей на воспитание в приемную семью, подают в орган опеки и попечительства по месту своего жительства заявление с просьбой об образовании приемной семь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К заявлению должны быть приложе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справка с места работы с указанием занимаемой должности или выполняемой работы и размера заработной платы либо копия декларации о доходах, заверенная в установленном порядке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документ, подтверждающий наличие жилья у лица (лиц), желающего взять ребенка (детей) в приемную семью (копия лицевого счета с места жительства для нанимателей жилого помещения государственного жилищного фонда, либо документ, подтверждающий право собственности на жилое помещение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копия свидетельства о заключении брака (если состоят в браке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медицинская справка установленной формы о состоянии здоровья лица (лиц), желающего взять ребенка на воспитание в приемную семью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согласие других совершеннолетних членов семьи лица (лиц), обратившегося с заявлением об образовании приемной семь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Лицо, обращающееся по вопросу образования приемной семьи, должно предъявить паспорт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2"/>
        <w:bidi w:val="0"/>
        <w:ind w:left="0" w:right="0" w:firstLine="567"/>
        <w:rPr/>
      </w:pPr>
      <w:r>
        <w:rPr>
          <w:strike/>
          <w:sz w:val="30"/>
        </w:rPr>
        <w:t>7. 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а (лиц), желающего взять ребенка (детей) на воспитание в приемную семью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b/>
          <w:color w:val="000000"/>
          <w:sz w:val="30"/>
        </w:rPr>
        <w:t xml:space="preserve">7. Орган опеки и попечительства, уполномоченные им органы и организации изучают условия жизни и состояние здоровья лиц, желающих взять детей на воспитание в приемную семью, их личностные особенности, уклад жизни и традиции семьи, межличностные взаимоотношения в семье,  оценивают готовность всех членов их семьи удовлетворить основные жизненные потребности приемного ребенка и реализовать план защиты его законных прав и интересов, составляют акты обследований. 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rFonts w:ascii="Times New Roman CYR" w:hAnsi="Times New Roman CYR"/>
          <w:b/>
          <w:color w:val="000000"/>
          <w:sz w:val="30"/>
          <w:lang w:val="en-US"/>
        </w:rPr>
        <w:t xml:space="preserve">При подборе </w:t>
      </w:r>
      <w:r>
        <w:rPr>
          <w:rFonts w:ascii="Times New Roman CYR" w:hAnsi="Times New Roman CYR"/>
          <w:b/>
          <w:color w:val="000000"/>
          <w:sz w:val="30"/>
        </w:rPr>
        <w:t>лиц, желающих взять детей на воспитание в приемную семью</w:t>
      </w:r>
      <w:r>
        <w:rPr>
          <w:rFonts w:ascii="Times New Roman CYR" w:hAnsi="Times New Roman CYR"/>
          <w:b/>
          <w:color w:val="000000"/>
          <w:sz w:val="30"/>
          <w:lang w:val="en-US"/>
        </w:rPr>
        <w:t xml:space="preserve"> орган опеки и попечительства учитывает опыт воспитания ими родных и усыновленных детей и отражает в заключении о возможности быть приемными родителями информацию об успеваемости, уровне  воспитанности и социализации родных и усыновленных детей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8. На основании заявления и акта обследования условий жизни лица (лиц), желающего взять ребенка (детей) на воспитание в приемную семью, орган опеки и попечительства в течение 20 дней со дня подачи заявления со всеми необходимыми документами готовит заключение о возможности заявителей стать приемными родителями. </w:t>
      </w:r>
      <w:r>
        <w:rPr>
          <w:rFonts w:ascii="Times New Roman CYR" w:hAnsi="Times New Roman CYR"/>
          <w:strike/>
          <w:color w:val="000000"/>
          <w:sz w:val="30"/>
        </w:rPr>
        <w:t>При этом должны быть приняты во внимание их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В случае, если лицо (лица) изъявляет желание взять на воспитание больного ребенка (ребенка с особенностями </w:t>
      </w:r>
      <w:r>
        <w:rPr>
          <w:rFonts w:ascii="Times New Roman CYR" w:hAnsi="Times New Roman CYR"/>
          <w:strike/>
          <w:color w:val="000000"/>
          <w:sz w:val="30"/>
        </w:rPr>
        <w:t>в развитии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>психофизического развития</w:t>
      </w:r>
      <w:r>
        <w:rPr>
          <w:rFonts w:ascii="Times New Roman CYR" w:hAnsi="Times New Roman CYR"/>
          <w:color w:val="000000"/>
          <w:sz w:val="30"/>
        </w:rPr>
        <w:t xml:space="preserve"> ребенка-инвалида), в заключении должно быть указано о наличии у приемных родителей необходимых для этого услови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Заключение о возможности быть приемными родителями является основанием для подбора ребенка с целью передачи его в приемную семью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9. Отрицательное заключение и основанный на нем отказ в заключении договора о передаче ребенка на воспитание в приемную семью орган опеки и попечительства доводит до сведения заявителя в 5-дневный срок со дня принятия решения. Одновременно заявителю возвращаются все документы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2"/>
        <w:bidi w:val="0"/>
        <w:ind w:left="0" w:right="0" w:firstLine="567"/>
        <w:rPr/>
      </w:pPr>
      <w:r>
        <w:rPr>
          <w:strike/>
          <w:sz w:val="30"/>
        </w:rPr>
        <w:t>10. Обучение лиц, желающих взять детей на воспитание в приемную семью, а также контроль за выполнением возложенных на них обязанностей осуществляет орган опеки и попечительства.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10. Органы опеки и попечительства, уполномоченные ими органы и организации организуют в порядке, установленном органами управления образованием, обучение лиц, в отношении которых принято положительное заключение о возможности стать приемными родителями, по программам, рекомендованным Министерством образования Республики Беларусь.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1. Орган опеки и попечительства предоставляет приемным родителям информацию о детях, которые могут быть переданы на воспитание в приемную семью, и выдает направление для посещений этих детей по месту их проживания и установления контакта с ним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ри подборе ребенка из детских интернатных и лечебно-профилактических учреждений или других аналогичных учреждений администрация этих учреждений обязана ознакомить лицо, желающее взять ребенка на воспитание, с личным делом ребенка и медицинским заключением о состоянии его здоровь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Администрация учреждения несет ответственность в установленном законодательством порядке за достоверность предоставляемых сведений о ребенк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2. На ребенка, передаваемого на воспитание в приемную семью, его опекун, попечитель представляет в районный, городской, районный в городе орган опеки и попечительства следующие документ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свидетельство о рождении ребенк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документы, подтверждающие правовые основания для передачи ребенка на воспитание в приемную семью (свидетельство о смерти родителя (родителей), копию решения суда о лишении родителя (родителей) родительских прав, признании родителей недееспособными, безвестно отсутствующими или умершими, акт, подтверждающий, что ребенок был брошен, и другие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заключение о состоянии здоровья, физическом и умственном развитии ребенка по форме, утверждаемой Министерством образования по согласованию с Министерством здравоохранения, выданное медицинской комиссией в установленном порядк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3. Основанием для заключения договора о передаче ребенка (детей) на воспитание в приемную семью является заявление лица (лиц), желающего взять ребенка (детей) на воспитание, с просьбой о передаче ему на воспитание конкретного ребенка, которое подается в орган опеки и попечительства по месту жительства ребенка и решение органа опеки и попечительства о передаче ребенка на воспитание в приемную семью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14. Договор о передаче ребенка (детей) на воспитание в приемную семью должен предусматривать срок, на который ребенок помещается в приемную семью, </w:t>
      </w:r>
      <w:r>
        <w:rPr>
          <w:rFonts w:ascii="Times New Roman CYR" w:hAnsi="Times New Roman CYR"/>
          <w:b/>
          <w:color w:val="000000"/>
          <w:sz w:val="30"/>
        </w:rPr>
        <w:t xml:space="preserve">с учетом срока, необходимого для адаптации ребенка в приемной семье, </w:t>
      </w:r>
      <w:r>
        <w:rPr>
          <w:rFonts w:ascii="Times New Roman CYR" w:hAnsi="Times New Roman CYR"/>
          <w:color w:val="000000"/>
          <w:sz w:val="30"/>
        </w:rPr>
        <w:t>условия содержания, воспитания и образования ребенка (детей), права и обязанности приемных родителей, обязанности по отношению к приемной семье органа опеки и попечительства, а также основания и последствия прекращения такого договора.</w:t>
      </w:r>
    </w:p>
    <w:p>
      <w:pPr>
        <w:pStyle w:val="BodyText2"/>
        <w:bidi w:val="0"/>
        <w:ind w:left="0" w:right="0" w:firstLine="567"/>
        <w:rPr/>
      </w:pPr>
      <w:r>
        <w:rPr>
          <w:b/>
          <w:sz w:val="30"/>
        </w:rPr>
        <w:t xml:space="preserve">Трудовой договор с приемным родителем заключается на срок, предусмотренный в договоре о передаче ребенка (детей) на воспитание в приемную семью. 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2"/>
        <w:bidi w:val="0"/>
        <w:ind w:left="0" w:right="0" w:firstLine="567"/>
        <w:rPr/>
      </w:pPr>
      <w:r>
        <w:rPr>
          <w:sz w:val="30"/>
        </w:rPr>
        <w:t xml:space="preserve">15. В случае передачи на воспитание приемному родителю (приемным родителям) нескольких детей может быть заключен один договор. Если дети передаются на воспитание в приемную семью в разное время, заключается отдельный договор о передаче на воспитание каждого вновь поступающего в семью ребенка. Возможно заключение договора на срок от одного месяца до достижения ребенком возраста 18 лет или до поступления ребенка до достижения совершеннолетия </w:t>
      </w:r>
      <w:r>
        <w:rPr>
          <w:strike/>
          <w:sz w:val="30"/>
        </w:rPr>
        <w:t>в профессионально-техническое училище, среднее специальное, высшее учебное заведение</w:t>
      </w:r>
      <w:r>
        <w:rPr>
          <w:sz w:val="30"/>
        </w:rPr>
        <w:t xml:space="preserve"> </w:t>
      </w:r>
      <w:r>
        <w:rPr>
          <w:b/>
          <w:sz w:val="30"/>
        </w:rPr>
        <w:t>в учреждения, обеспечивающие получение профессионально-технического, среднего специального, высшего образования.</w:t>
      </w:r>
    </w:p>
    <w:p>
      <w:pPr>
        <w:pStyle w:val="BodyTextIndent3"/>
        <w:bidi w:val="0"/>
        <w:ind w:left="0" w:right="0" w:firstLine="567"/>
        <w:rPr/>
      </w:pPr>
      <w:r>
        <w:rPr/>
        <w:t>В случае трудоустройства приемного ребенка по достижении возраста 16 лет договор продолжает действовать до его совершеннолетия, а выплата средств на содержание приемного ребенка прекращается.</w:t>
      </w:r>
    </w:p>
    <w:p>
      <w:pPr>
        <w:pStyle w:val="BodyTextIndent2"/>
        <w:bidi w:val="0"/>
        <w:ind w:left="0" w:right="0" w:firstLine="567"/>
        <w:rPr/>
      </w:pPr>
      <w:r>
        <w:rPr/>
        <w:t>Передача новых детей в приемную семью возможна только в том случае, если процесс адаптации ранее принятых приемных детей проходит успешно, что подтверждается заключением органа опеки и попечительства, либо уполномоченных им органов и организаций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b/>
          <w:b/>
          <w:color w:val="000000"/>
          <w:sz w:val="30"/>
        </w:rPr>
      </w:pPr>
      <w:r>
        <w:rPr>
          <w:rFonts w:ascii="Times New Roman CYR" w:hAnsi="Times New Roman CYR"/>
          <w:b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6. Приемные родители обязаны воспитывать ребенка, заботиться о его здоровье, нравственном и физическом развитии, создавать необходимые условия для получения им образования, готовить его к самостоятельной жизни. Приемные родители несут за приемного ребенка ответственность перед органом опеки и попечительства в соответствии с действующим законодательством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7. Права приемных родителей не могут осуществляться в противоречии с интересами детей.</w:t>
      </w:r>
    </w:p>
    <w:p>
      <w:pPr>
        <w:pStyle w:val="BodyTextIndent2"/>
        <w:bidi w:val="0"/>
        <w:ind w:left="0" w:right="0" w:firstLine="567"/>
        <w:rPr/>
      </w:pPr>
      <w:r>
        <w:rPr/>
        <w:t>Передача детей в приемную семью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еспублики Беларусь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8. Приемные родители вправе помещать детей в дошкольные образовательные учреждения на общих основания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19. В случае госпитализации приемных родителей либо длительного их отсутствия в семье по иным уважительным причинам в соответствии с законодательством Республики Беларусь орган опеки и попечительства обеспечивает временное устройство ребенка на воспитание либо заключает договор с другим приемным родителем на время отсутствия основного приемного родител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0. Договор о передаче ребенка на воспитание в семью может быть расторгнут досрочно по инициативе приемных родителей при наличии уважительных причин (болезни, изменении семейного или имущественного положения, отсутствия взаимопонимания с ребенком (детьми), конфликтных отношений между детьми и других), а также по инициативе органа опеки и попечительства в случае возникновения в приемной семье неблагоприятных условий для содержания, воспитания и образования ребенка (детей), или в случае возвращения ребенка родителям, или усыновления ребенк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Все возникающие в результате досрочного расторжения договора имущественные и финансовые вопросы решаются по соглашению сторон, а при возникновении спора - судом в установленном законодательством порядке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1. Не допускается заключение трудового договора с лицами, обязанности которых по воспитанию ребенка (детей) вытекают из факта близкого родства с ребенком (детьми) (с братьями, сестрами, дедом, бабкой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ередача детей на воспитание в приемную семью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22. На воспитание в приемную семью передаются дети, оставшиеся без попечения родителей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дети-сирот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дети, родители которых неизвестн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дети, родители которых лишены родительских прав, ограничены в родительских правах, признаны в судебном порядке недееспособными, безвестно отсутствующими, осужден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дети, родители которых по состоянию здоровья не могут лично осуществлять их воспитание и содержание, а также дети, оставшиеся без попечения родителей, находящиеся в детских интернатных учреждениях, лечебно-профилактических учреждениях, учреждениях социальной защиты населения или других аналогичных учреждениях.</w:t>
      </w:r>
    </w:p>
    <w:p>
      <w:pPr>
        <w:pStyle w:val="BodyTextIndent2"/>
        <w:bidi w:val="0"/>
        <w:ind w:left="0" w:right="0" w:firstLine="567"/>
        <w:rPr/>
      </w:pPr>
      <w:r>
        <w:rPr/>
        <w:t>22. На воспитание в приемную семью передаются дети-сироты, дети, оставшиеся без попечения родителей, в том числе находящиеся в детских интернатных учреждениях, государственных специализирован-ных учреждениях для несовершеннолетних, нуждающихся в социальной помощи и реабилитации, государственных учреждениях, обеспечивающих получение профессионально-технического,  среднего специального, высшего образова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rFonts w:ascii="Times New Roman CYR" w:hAnsi="Times New Roman CYR"/>
          <w:b/>
          <w:color w:val="000000"/>
          <w:sz w:val="30"/>
          <w:lang w:val="en-US"/>
        </w:rPr>
        <w:t>В первую очередь дети передаются на воспитание в полные семьи, имеющие постоянный источник доходов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23. По желанию лица, имеющего на то необходимые условия, возможна передача ему на воспитание в приемную семью больного ребенка (ребенка с особенностями </w:t>
      </w:r>
      <w:r>
        <w:rPr>
          <w:rFonts w:ascii="Times New Roman CYR" w:hAnsi="Times New Roman CYR"/>
          <w:strike/>
          <w:color w:val="000000"/>
          <w:sz w:val="30"/>
        </w:rPr>
        <w:t>в развитии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>психофизического развития</w:t>
      </w:r>
      <w:r>
        <w:rPr>
          <w:rFonts w:ascii="Times New Roman CYR" w:hAnsi="Times New Roman CYR"/>
          <w:color w:val="000000"/>
          <w:sz w:val="30"/>
        </w:rPr>
        <w:t>, ребенка-инвалида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Indent3"/>
        <w:bidi w:val="0"/>
        <w:ind w:left="0" w:right="0" w:firstLine="567"/>
        <w:rPr/>
      </w:pPr>
      <w:r>
        <w:rPr>
          <w:strike/>
        </w:rPr>
        <w:t>24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b/>
          <w:color w:val="000000"/>
          <w:sz w:val="30"/>
        </w:rPr>
        <w:t>24. Ребенок, воспитывающийся в приемной семье, имеет право на общение с родителями, другими родственниками, за исключением случаев, когда такое общение не отвечает его интересам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b/>
          <w:color w:val="000000"/>
          <w:sz w:val="30"/>
        </w:rPr>
        <w:t>В спорных случаях порядок общения между ребенком, его родителями, родственниками и приемными родителями определяется органом опеки и попечительств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b/>
          <w:color w:val="000000"/>
          <w:sz w:val="30"/>
        </w:rPr>
        <w:t xml:space="preserve">Общение приемных детей с родителями, лишенными родительских прав, осуществляется на основании разрешения органа опеки и попечительства, согласованного с приемными родителями, в котором указывается время, место и продолжительность общения.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5. Передача ребенка в приемную семью осуществляется с учетом его мн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ередача в приемную семью ребенка, достигшего возраста 10 лет, осуществляется только с его письменного согласи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6. Разъединение братьев и сестер, как правило, не допускается, за исключением случаев, когда это отвечает их интересам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7. На каждого ребенка, передаваемого в приемную семью, орган опеки и попечительства или администрация учреждения системы образования, лечебно-профилактического учреждения, учреждения социальной защиты населения передают приемным родителям следующие документ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свидетельство о рождении ребенк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выписку из истории развития ребенка (истории новорожденного) о состоянии здоровь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справку о состоянии здоровья матери и течении родов (в случае передачи ребенка из родильного дома, родильного отделения лечебно-профилактического учреждения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документ об образовании (для детей школьного возраста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документы о родителях (копию свидетельства о смерти, приговор или решение суда, справку о болезни,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справку о наличии и местонахождении братьев и сестер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опись имущества, принадлежащего ребенку, и сведения о лицах, отвечающих за его сохранность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документ, подтверждающий наличие у несовершеннолетнего жилого помещения либо свидетельствующий о занимаемом им жилом помещен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копию решения суда о взыскании алиментов, удостоверение инвалида, документ о наличии счета, открытого на имя ребенка </w:t>
      </w:r>
      <w:r>
        <w:rPr>
          <w:rFonts w:ascii="Times New Roman CYR" w:hAnsi="Times New Roman CYR"/>
          <w:strike/>
          <w:color w:val="000000"/>
          <w:sz w:val="30"/>
        </w:rPr>
        <w:t>в кредитном учреждении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>в банке.</w:t>
      </w:r>
    </w:p>
    <w:p>
      <w:pPr>
        <w:pStyle w:val="BodyTextIndent3"/>
        <w:bidi w:val="0"/>
        <w:ind w:left="0" w:right="0" w:firstLine="567"/>
        <w:rPr/>
      </w:pPr>
      <w:r>
        <w:rPr/>
        <w:t>Если на воспитание в приемную семью передается ребенок, признанный инвалидом, либо ребенок, родители которого умерли (признаны в судебном порядке безвестно отсутствующими или умершими), приемным родителям разъясняется право на назначение пенсии по инвалидности или по случаю потери кормильца. При этом передаются имеющиеся документы, подтверждающие право на пенсию (документы о стаже работы и заработке родителей, справка медицинской реабилитационной экспертной комиссии о признании ребенка инвалидом и т.п.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Указанные в настоящем пункте документы передаются непосредственно приемным родителям не позднее двухнедельного срока после заключения договора о передаче ребенка (детей) на воспитание в приемную семью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Приемные родители, их права и обязанност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8. Приемными родителями (родителем) могут быть совершеннолетние лица обоего пола, за исключением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лиц, признанных судом недееспособными или ограниченно дееспособны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лиц, в судебном порядке лишенных родительских прав или ограниченных в родительских правах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лиц, отстраненных от обязанностей опекуна (попечителя) за ненадлежащее выполнение обязанностей, возложенных на них законо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бывших усыновителей, если усыновление отменено судом по их вине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лиц, которые по состоянию здоровья не могут осуществлять права и обязанности по воспитанию ребенк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29. Приемные родители по отношению к принятому на воспитание ребенку (детям) обладают правами и несут обязанности опекуна, попечителя.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Приемные родители обязаны принимать меры по передаче на усыновление приемных детей и не имеют права препятствовать их усыновлению другими лицами.   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30. Приемные родители </w:t>
      </w:r>
      <w:r>
        <w:rPr>
          <w:rFonts w:ascii="Times New Roman CYR" w:hAnsi="Times New Roman CYR"/>
          <w:strike/>
          <w:color w:val="000000"/>
          <w:sz w:val="30"/>
        </w:rPr>
        <w:t>могут повышать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 xml:space="preserve">повышают </w:t>
      </w:r>
      <w:r>
        <w:rPr>
          <w:rFonts w:ascii="Times New Roman CYR" w:hAnsi="Times New Roman CYR"/>
          <w:color w:val="000000"/>
          <w:sz w:val="30"/>
        </w:rPr>
        <w:t>свою квалификацию в порядке, установленном для педагогических работников системы образования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Indent3"/>
        <w:bidi w:val="0"/>
        <w:ind w:left="0" w:right="0" w:firstLine="567"/>
        <w:rPr/>
      </w:pPr>
      <w:r>
        <w:rPr>
          <w:strike/>
        </w:rPr>
        <w:t>31. На период ежегодного отпуска приемных родителей органы опеки и попечительства организуют летний отдых приемных дете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b/>
          <w:color w:val="000000"/>
          <w:sz w:val="30"/>
        </w:rPr>
        <w:t>31. На период трудового отпуска приемных родителей, предоставляемого согласно графиков трудовых отпусков, составляемых органом образования, заключившим трудовой договор, органы опеки и попечительства организуют летний отдых приемных детей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32. Время работы в качестве приемных родителей засчитывается в общий трудовой стаж в соответствии с действующим законодательством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Материальное обеспечение приемной семь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33. Ребенок, переданный в приемную семью, сохраняет право на причитающуюся ему пенсию (по случаю потери кормильца, инвалидности), которая перечисляется на счет, открываемый на имя ребенка </w:t>
      </w:r>
      <w:r>
        <w:rPr>
          <w:rFonts w:ascii="Times New Roman CYR" w:hAnsi="Times New Roman CYR"/>
          <w:strike/>
          <w:color w:val="000000"/>
          <w:sz w:val="30"/>
        </w:rPr>
        <w:t>в кредитном учреждении</w:t>
      </w:r>
      <w:r>
        <w:rPr>
          <w:rFonts w:ascii="Times New Roman CYR" w:hAnsi="Times New Roman CYR"/>
          <w:color w:val="000000"/>
          <w:sz w:val="30"/>
        </w:rPr>
        <w:t xml:space="preserve"> </w:t>
      </w:r>
      <w:r>
        <w:rPr>
          <w:rFonts w:ascii="Times New Roman CYR" w:hAnsi="Times New Roman CYR"/>
          <w:b/>
          <w:color w:val="000000"/>
          <w:sz w:val="30"/>
        </w:rPr>
        <w:t>в банке</w:t>
      </w:r>
      <w:r>
        <w:rPr>
          <w:rFonts w:ascii="Times New Roman CYR" w:hAnsi="Times New Roman CYR"/>
          <w:color w:val="000000"/>
          <w:sz w:val="30"/>
        </w:rPr>
        <w:t xml:space="preserve"> в порядке, установленном законодательством Республики Беларусь для детей, находящихся на </w:t>
      </w:r>
      <w:r>
        <w:rPr>
          <w:rFonts w:ascii="Times New Roman CYR" w:hAnsi="Times New Roman CYR"/>
          <w:strike/>
          <w:color w:val="000000"/>
          <w:sz w:val="30"/>
        </w:rPr>
        <w:t>полном</w:t>
      </w:r>
      <w:r>
        <w:rPr>
          <w:rFonts w:ascii="Times New Roman CYR" w:hAnsi="Times New Roman CYR"/>
          <w:color w:val="000000"/>
          <w:sz w:val="30"/>
        </w:rPr>
        <w:t xml:space="preserve"> государственном содержании.</w:t>
      </w:r>
    </w:p>
    <w:p>
      <w:pPr>
        <w:pStyle w:val="BodyText2"/>
        <w:bidi w:val="0"/>
        <w:ind w:left="0" w:right="0" w:firstLine="567"/>
        <w:rPr/>
      </w:pPr>
      <w:r>
        <w:rPr>
          <w:b/>
          <w:sz w:val="30"/>
        </w:rPr>
        <w:t>При передаче в приемную семью воспитанников детских интернатных учреждений, государственных специализированных учреждений для несовершеннолетних, нуждающихся в социальной помощи и реабилитации, ребенок передается в сезонном комплекте одежды, срок носки которой истек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34. Ребенок, воспитывающийся в приемной семье, имеет право на поддержание личных контактов с кровными родителями, родственниками, если это не противоречит интересам ребенка, его нормальному развитию, воспитанию. Контакты родителей с ребенком допускаются с согласия приемных родителей. В спорных случаях порядок общения между ребенком, его родителями, родственниками и приемными родителями определяется органом опеки и попечительств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strike/>
          <w:color w:val="000000"/>
          <w:sz w:val="30"/>
        </w:rPr>
      </w:pPr>
      <w:r>
        <w:rPr>
          <w:rFonts w:ascii="Times New Roman CYR" w:hAnsi="Times New Roman CYR"/>
          <w:strike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strike/>
          <w:color w:val="000000"/>
          <w:sz w:val="30"/>
        </w:rPr>
        <w:t>34-1. При помещении ребенка в приемную семью с каждого из родителей взыскиваются средства на содержание детей в размерах и на условиях, предусмотренных статьями 91, 92 и 94-98 Кодекса Республики Беларусь о браке и семье. 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Indent3"/>
        <w:bidi w:val="0"/>
        <w:ind w:left="0" w:right="0" w:firstLine="567"/>
        <w:rPr/>
      </w:pPr>
      <w:r>
        <w:rPr>
          <w:strike/>
        </w:rPr>
        <w:t>35. На содержание каждого приемного ребенка приемной семье выплачиваются ежемесячно денежные средства в размерах, установленных для воспитанников опекунских (приемных) семей, и в порядке, определяемом Министерством образования и Министерством финанс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b/>
          <w:color w:val="000000"/>
          <w:sz w:val="30"/>
        </w:rPr>
        <w:t xml:space="preserve">Ежемесячные денежные выплаты на содержание приемных детей осуществляются в размерах, установленных Правительством Республики Беларусь для воспитанников приемных семей и в порядке, определяемом Министерством образования Республики Беларусь и Министерством финансов Республики Беларусь.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 xml:space="preserve">Денежные средства, выделяемые на содержание приемного ребенка ежемесячно, не позднее 20-го числа предыдущего месяца перечисляются </w:t>
      </w:r>
      <w:r>
        <w:rPr>
          <w:rFonts w:ascii="Times New Roman CYR" w:hAnsi="Times New Roman CYR"/>
          <w:strike/>
          <w:color w:val="000000"/>
          <w:sz w:val="30"/>
        </w:rPr>
        <w:t xml:space="preserve">в кредитные учреждения на лицевые </w:t>
      </w:r>
      <w:r>
        <w:rPr>
          <w:rFonts w:ascii="Times New Roman CYR" w:hAnsi="Times New Roman CYR"/>
          <w:color w:val="000000"/>
          <w:sz w:val="30"/>
        </w:rPr>
        <w:t xml:space="preserve">счета </w:t>
      </w:r>
      <w:r>
        <w:rPr>
          <w:rFonts w:ascii="Times New Roman CYR" w:hAnsi="Times New Roman CYR"/>
          <w:b/>
          <w:color w:val="000000"/>
          <w:sz w:val="30"/>
        </w:rPr>
        <w:t xml:space="preserve">в банк на счет </w:t>
      </w:r>
      <w:r>
        <w:rPr>
          <w:rFonts w:ascii="Times New Roman CYR" w:hAnsi="Times New Roman CYR"/>
          <w:color w:val="000000"/>
          <w:sz w:val="30"/>
        </w:rPr>
        <w:t>приемных родителей (родителя) либо выдаются по расходному кассовому ордеру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Размер денежных средств, необходимых для содержания приемных детей, пересчитывается с учетом изменения цен на товары и услуги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BodyTextIndent3"/>
        <w:bidi w:val="0"/>
        <w:ind w:left="0" w:right="0" w:firstLine="567"/>
        <w:rPr/>
      </w:pPr>
      <w:r>
        <w:rPr>
          <w:strike/>
        </w:rPr>
        <w:t>36. Денежные средства на содержание приемного ребенка выплачиваются приемным родителям в течение действия срока договора, но не далее, чем до достижения ребенком возраста 18 ле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30"/>
        </w:rPr>
        <w:t xml:space="preserve">36. Ежемесячные денежные выплаты на содержание приемных детей осуществляются приемным родителям в течение срока действия договора о передаче ребенка (детей) на воспитание в семью. </w:t>
      </w:r>
    </w:p>
    <w:p>
      <w:pPr>
        <w:pStyle w:val="BodyTextIndent2"/>
        <w:bidi w:val="0"/>
        <w:ind w:left="0" w:right="0" w:firstLine="567"/>
        <w:rPr/>
      </w:pPr>
      <w:r>
        <w:rPr/>
        <w:t>На   лиц   из  числа   детей-сирот   и  детей,   оставшихся без попечения родителей, достигших совершеннолетия  и утративших статус приемных детей,     но   продолжающих обучение в учреждениях, обеспечивающих получение общего среднего образования,   ежемесячные   денежные выплаты   на содержание могут производиться до окончания обучения в указанных учреждения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37. Условия оплаты труда приемных родителей и льготы, предоставляемые приемной семье в зависимости от количества взятых на воспитание детей, устанавливаются законодательством Республики Беларусь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38. Приемные родители ведут учет расходов в письменной форме по приходу и расходу денежных средств, выделяемых на содержание ребенка (детей). Сведения об израсходованных средствах и управлении имуществом приемного ребенка, в том числе жилым помещением, представляются ежегодно в орган опеки и попечительства в соответствии с действующим законодательством Республики Беларусь. Сэкономленные в течение года средства изъятию не подлежат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/>
          <w:color w:val="000000"/>
          <w:sz w:val="30"/>
        </w:rPr>
      </w:pPr>
      <w:r>
        <w:rPr>
          <w:rFonts w:ascii="Times New Roman CYR" w:hAnsi="Times New Roman CYR"/>
          <w:color w:val="000000"/>
          <w:sz w:val="30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 CYR" w:hAnsi="Times New Roman CYR"/>
          <w:color w:val="000000"/>
          <w:sz w:val="30"/>
        </w:rPr>
        <w:t>39. Имущество, приобретенное для приемной семьи за счет бюджетных средств, принимается на баланс органом опеки и попечительства. Приемные родители обязаны обеспечить сохранность этого имущества. При досрочном расторжении либо по истечении срока трудового договора вопрос о дальнейшей судьбе этого имущества решает орган опеки и попечительства.</w:t>
      </w:r>
    </w:p>
    <w:sectPr>
      <w:footerReference w:type="default" r:id="rId2"/>
      <w:type w:val="nextPage"/>
      <w:pgSz w:w="11906" w:h="16838"/>
      <w:pgMar w:left="1418" w:right="567" w:gutter="0" w:header="0" w:top="850" w:footer="709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 CYR" w:hAnsi="Times New Roman CYR"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Times New Roman CYR" w:hAnsi="Times New Roman CYR"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1</Words>
  <Characters>23013</Characters>
  <CharactersWithSpaces>1961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9:00Z</dcterms:created>
  <dc:creator>Etalon</dc:creator>
  <dc:description/>
  <dc:language>en-US</dc:language>
  <cp:lastModifiedBy/>
  <dcterms:modified xsi:type="dcterms:W3CDTF">2005-06-27T12:49:00Z</dcterms:modified>
  <cp:revision>2</cp:revision>
  <dc:subject/>
  <dc:title>ПОСТАНОВЛЕНИЕ СОВЕТА МИНИСТРОВ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insky</vt:lpwstr>
  </property>
</Properties>
</file>