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я аб рабоце факультатываў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 Малабераставіцкай СШ  на І паўгоддзе 2011/2012 навучальнага год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9"/>
        <w:gridCol w:w="1555"/>
        <w:gridCol w:w="857"/>
        <w:gridCol w:w="1343"/>
        <w:gridCol w:w="1644"/>
        <w:gridCol w:w="16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зва факультаты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а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ькасць вучня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стаўні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с правядз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новы моўна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. м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явец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эматычная вясёл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явец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эматычная вясёл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рак В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збука Берагош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рак В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віваючая інфарматы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дзітоўская А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ўны этык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кая м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гнатовіч В.З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эматычная вясёл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гнатовіч В.З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у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віваючая інфарматы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дзітоўская А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ўны этык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кая м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жук Г.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эматычная вясёл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жук Г.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віваючая інфарматы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нфар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дзітоўская А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чымся жыць мірна і згод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дзітоўская А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цяжынкамі матэматык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ндарык У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ані слова: ад гука да ска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м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зел Ж.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арычная азбу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історы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йсмант Т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у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дзіна футбол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із. культ. і здароў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адкі В.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бот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чымся жыць мірна і згод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дзітоўская А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разнае чытанне тэкс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літа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авецкая Т.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торак 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дарожжа па геаграфічнай карц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еаграфі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пач І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колная геаметрыя: шматграннасць ідэй і метада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ндарык У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у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абістая і калектыўная бяспека ў школе і мікрараё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чарбініна 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55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эхналогія разьбы па драўні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цоўнае навучан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ха В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нергія і навакольнае асяроддз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ізі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ябовіч М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чымся жыць мірна і згод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дзітоўская А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чымся жыць мірна і згод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дзітоўская А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вучаем беларускі правапі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м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авецкая Т.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 значэння да напіс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кая м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зел Ж.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ка вакол н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ізі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ябовіч М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чымся жыць мірна і згод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дзітоўская А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новы выбару прафесі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чарбініна 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свеце сямейных адносі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ынкарук В.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свеце сямейных адносі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ынкарук В.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ладаны сказ без складанасц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м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чан М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ўтараем матэматы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эль Н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ўтараем матэматы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эль Н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следуючы гуманітарнае пра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х.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ынкарук В.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новы псіхалогі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сіхалогі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чарбініна 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творчых зада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ізі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ябовіч М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 свеце арганічнай хімі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імі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рошык В.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лгебра вучыць разважац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тэматы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рэль Н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ыкум па пунктуацыі беларускай мов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аруская м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чан М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аўтараю фізіку,правяраю сяб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ізі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ябовіч М.І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ексіка-граматычны практыку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м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янкоў І.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55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        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ырэктар школы                              В.Р. Кісялеўская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rPr>
          <w:lang w:val="be-BY"/>
        </w:rPr>
      </w:pPr>
      <w:r>
        <w:rPr>
          <w:lang w:val="be-BY"/>
        </w:rPr>
        <w:t xml:space="preserve">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lang w:val="be-BY"/>
        </w:rPr>
      </w:pPr>
      <w:r>
        <w:rPr>
          <w:lang w:val="be-BY"/>
        </w:rPr>
        <w:t xml:space="preserve">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  <w:t xml:space="preserve">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be-BY"/>
        </w:rPr>
      </w:pPr>
      <w:r>
        <w:rPr>
          <w:lang w:val="be-BY"/>
        </w:rPr>
        <w:t xml:space="preserve">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0"/>
          <w:szCs w:val="20"/>
          <w:lang w:val="be-BY"/>
        </w:rPr>
      </w:pPr>
      <w:r>
        <w:rPr>
          <w:lang w:val="be-BY"/>
        </w:rPr>
        <w:t xml:space="preserve">                                 </w:t>
      </w:r>
      <w:r>
        <w:rPr>
          <w:sz w:val="20"/>
          <w:szCs w:val="20"/>
          <w:lang w:val="be-BY"/>
        </w:rPr>
        <w:t>ЗАЦВЯРДЖАЮ</w:t>
      </w:r>
    </w:p>
    <w:p>
      <w:pPr>
        <w:pStyle w:val="Normal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ырэктар школы                       В.Р.Кісялеўская</w:t>
      </w:r>
    </w:p>
    <w:p>
      <w:pPr>
        <w:pStyle w:val="Normal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Расклад факультатываў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на І паўгоддзе 2011/2012 навучальнага года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"/>
        <w:gridCol w:w="3645"/>
        <w:gridCol w:w="141"/>
        <w:gridCol w:w="1560"/>
        <w:gridCol w:w="992"/>
        <w:gridCol w:w="2268"/>
        <w:gridCol w:w="12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 правядзення</w:t>
            </w:r>
          </w:p>
        </w:tc>
      </w:tr>
      <w:tr>
        <w:trPr/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НЯДЗЕ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збука Берагош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урак В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учымся жыць мірна і зго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дзітоўская А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 значэння да напіс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кая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зел Ж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ўтараем матэмат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рэль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5</w:t>
            </w:r>
          </w:p>
        </w:tc>
      </w:tr>
      <w:tr>
        <w:trPr>
          <w:trHeight w:val="3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шэнне творчых задач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із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ябовіч М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ктыкум па пунктуацыі беларускай мо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аруская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ча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ТОРАК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чная вясё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урак В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чная вясё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гнатовіч В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ўны этык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кая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іжук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істарычная азб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історы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йсмант Т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разнае чытанне тэкс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ел. Лі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лавецкая Т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дарожжа па геаграфічнай кар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а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рпач І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Школная геаметрыя: разнастайнасць ідэй і метада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ндарык У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вучаем беларускі правапі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Бел.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лавецкая Т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следуючы гуманітарнае пр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ынкарук В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 свеце арганічнай хім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Хі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рошык В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аўтараю фізіку,правяраю сяб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із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ябовіч М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5</w:t>
            </w:r>
          </w:p>
        </w:tc>
      </w:tr>
      <w:tr>
        <w:trPr/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РАД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віваючая інфармат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фар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дзітоўская А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цяжынкамі матэматык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ндарык У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ані слова: ад гука да ск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ларуская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зел Ж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эхналогія разьбы па драўні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цоўнае навуч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х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учымся жыць мірна і зго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дзітоўская А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учымся жыць мірна і зго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дзітоўская А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 свеце сямейных адносі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ынкарук В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сіка-граматычны практы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гл.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янкоў І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новы выбару прафес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арбіні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</w:tc>
      </w:tr>
      <w:tr>
        <w:trPr/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ЦВЕР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чная вясё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яв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віваючая інфармат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фар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дзітоўская А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ўны этык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уская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гнатовіч В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чная вясё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іжук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учымся жыць мірна і зго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дзітоўская А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нергія і навакольнае асяродд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із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ябовіч М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учымся жыць мірна і зго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дзітоўская А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кладаны сказ без складанасц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Бел.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ча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лгебра вучыць разважац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рэль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ІЦ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новы моўна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л.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явец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віваючая інфармат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нфар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ўдзітоўская А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бістая і калектыўная бяспека ў школе і мікрараё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арбіні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ізіка вакол н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із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ябовіч М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 свеце сямейных адносі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.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ынкарук В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ўтараем матэмат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рэль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новы псіхалог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сіха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чарбіні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</w:tr>
      <w:tr>
        <w:trPr/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УБО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дзіна фу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із. культ. і здароў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ладкі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0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3:00Z</dcterms:created>
  <dc:creator>X@oS</dc:creator>
  <dc:description/>
  <cp:keywords/>
  <dc:language>en-US</dc:language>
  <cp:lastModifiedBy>User</cp:lastModifiedBy>
  <cp:lastPrinted>2011-10-03T15:31:00Z</cp:lastPrinted>
  <dcterms:modified xsi:type="dcterms:W3CDTF">2011-11-17T13:53:00Z</dcterms:modified>
  <cp:revision>2</cp:revision>
  <dc:subject/>
  <dc:title>Інфармацыя аб рабоце факультатываў    у Малабераставіцкай СШ  на І паўгоддзе 2010/2011 навучальнага года</dc:title>
</cp:coreProperties>
</file>