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УЗГОДНЕНА                                                                                                                                                    ЗАЦВЯРДЖАЮ</w:t>
      </w:r>
    </w:p>
    <w:p>
      <w:pPr>
        <w:pStyle w:val="Normal"/>
        <w:rPr/>
      </w:pPr>
      <w:r>
        <w:rPr>
          <w:sz w:val="18"/>
          <w:szCs w:val="18"/>
          <w:lang w:val="be-BY"/>
        </w:rPr>
        <w:t>Старшыня прафкама                                                                                                                                        Дырэктар школы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_____________ Ж.Я.Козел                                                                                                                               ________________   В.Р. Кісялеўская       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1260" w:right="-725" w:hanging="0"/>
        <w:jc w:val="center"/>
        <w:rPr>
          <w:rFonts w:ascii="Bookman Old Style" w:hAnsi="Bookman Old Style" w:cs="Bookman Old Style"/>
          <w:b/>
          <w:b/>
          <w:sz w:val="40"/>
          <w:szCs w:val="40"/>
          <w:lang w:val="be-BY"/>
        </w:rPr>
      </w:pPr>
      <w:r>
        <w:rPr>
          <w:rFonts w:cs="Bookman Old Style" w:ascii="Bookman Old Style" w:hAnsi="Bookman Old Style"/>
          <w:b/>
          <w:sz w:val="40"/>
          <w:szCs w:val="40"/>
          <w:lang w:val="be-BY"/>
        </w:rPr>
        <w:t>РАСКЛАД УРОКАЎ</w:t>
      </w:r>
    </w:p>
    <w:p>
      <w:pPr>
        <w:pStyle w:val="Normal"/>
        <w:ind w:left="-1260" w:right="-725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  <w:t>на І паўгоддзе 2011/2012 навучальнага года</w:t>
      </w:r>
    </w:p>
    <w:p>
      <w:pPr>
        <w:pStyle w:val="Normal"/>
        <w:ind w:right="-725" w:hanging="0"/>
        <w:rPr>
          <w:rFonts w:ascii="Bookman Old Style" w:hAnsi="Bookman Old Style" w:cs="Bookman Old Style"/>
          <w:b/>
          <w:b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</w:r>
    </w:p>
    <w:p>
      <w:pPr>
        <w:pStyle w:val="Normal"/>
        <w:ind w:left="-1260" w:right="-725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2"/>
        <w:gridCol w:w="2123"/>
        <w:gridCol w:w="2123"/>
        <w:gridCol w:w="2123"/>
        <w:gridCol w:w="2123"/>
      </w:tblGrid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  клас</w:t>
            </w:r>
          </w:p>
          <w:p>
            <w:pPr>
              <w:pStyle w:val="Normal"/>
              <w:ind w:left="113" w:right="-185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анядзелак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ўторак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ада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ятніц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Бел.мова (навуч.чыт.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Бел.мова (навуч.чыт.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1Чалавек і свет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Бел.мова (навуч.чыт.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Руская 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Бел.мова (навуч.пісьму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Бел.мова (навуч.пісьму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Бел.мова (навуч.пісьму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3 Прац. навучанне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Выяўл.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.культ.і зд.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Выяўл.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 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 Руск. мова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 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Літ.чыт.(Б)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Літ.чыт.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Літ.чыт. (Р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Літ.чыт.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Чалавек і свет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.культ.і зд.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Выяўл. 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 Прац. навучанне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.культ.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</w:tr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 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2 Прац. навучанне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Літ.чыт.(Р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Выяўл.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Чалавек і свет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Літ. чыт. (Б)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іт.чыт.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Літ.чыт.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 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 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Выяўл.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Літ.чыт.(Р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Чалавек і свет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Прац.  навучанне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іт.чыт. 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іт.чыт.(Б)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іт.чыт.(Б)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Музыка.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ел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Прац. навучанне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Выяўл.мас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Чалавек і свет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 клас</w:t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 Інф. І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і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еаграф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літ.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Анг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нгл.м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Працоўнае навучанне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Гісторыя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Інф.ІІ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Біялог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із.культ. і зд.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2116"/>
        <w:gridCol w:w="44"/>
        <w:gridCol w:w="2079"/>
        <w:gridCol w:w="23"/>
        <w:gridCol w:w="2100"/>
        <w:gridCol w:w="60"/>
        <w:gridCol w:w="2038"/>
        <w:gridCol w:w="25"/>
        <w:gridCol w:w="2123"/>
        <w:gridCol w:w="12"/>
      </w:tblGrid>
      <w:tr>
        <w:trPr/>
        <w:tc>
          <w:tcPr>
            <w:tcW w:w="59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7 “А” 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анядзелак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ўторак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ада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ятніц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іка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.культ. і зд.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Інф.І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літ.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уск.мова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ік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3 Руск.м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літ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.культ. і з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ел.мов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мов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іялогія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Гісторы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Прац.навучанне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Біялогі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Хімі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еаграфія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Бел.лі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Хімія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Гісторы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Прац. навучанне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Інф. І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Англ.мов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91" w:type="dxa"/>
            <w:gridSpan w:val="2"/>
            <w:vMerge w:val="restart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7 “Б”  кла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 Інф. І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іялогі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лі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Гісторыя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ік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Хімі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Прац.навучанне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.культ. і з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історыя</w:t>
            </w:r>
          </w:p>
        </w:tc>
      </w:tr>
      <w:tr>
        <w:trPr>
          <w:trHeight w:val="238" w:hRule="atLeast"/>
        </w:trPr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ел.мов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нгл.м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іялогія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ел.лі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мов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і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Геаграфі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мова</w:t>
            </w:r>
          </w:p>
        </w:tc>
      </w:tr>
      <w:tr>
        <w:trPr>
          <w:trHeight w:val="195" w:hRule="atLeast"/>
        </w:trPr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Англ.мов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Інф. ІІ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Англ.мов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із.культ. і з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Хімі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Прац.нав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 кла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 Інф. І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Гісторы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Прац.навучанн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еаграф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іялогі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і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і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лі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Хім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прац.навучан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Хім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 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Геаграф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.культ. і зд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Інф. ІІ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Бел.лі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із.культ. і зд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Біялогія</w:t>
            </w:r>
          </w:p>
        </w:tc>
      </w:tr>
      <w:tr>
        <w:trPr/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9 “А”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.культ. і зд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і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уск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уск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Фіз.культ. і зд.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уск.літ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Інфар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ел.лі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Геаграф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нгл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іялог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Хімі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історы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Прац.навучанн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і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Чарчэн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Біялог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Хім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Грамадазнаўства</w:t>
            </w:r>
          </w:p>
        </w:tc>
      </w:tr>
      <w:tr>
        <w:trPr/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9 “Б”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Хім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Грамадазнаў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і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Чарчэн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іялог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іялог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Гісторы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Прац.навучанн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Гісторы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Хімі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літ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 і зд.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і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Інфар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лі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Бел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Англ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із.культ. і зд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уская 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Англ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Геаграф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0  клас</w:t>
            </w:r>
          </w:p>
          <w:p>
            <w:pPr>
              <w:pStyle w:val="Normal"/>
              <w:ind w:left="113" w:right="-185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-18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1 Руск. 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Анг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Матэ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іялог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Хімі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ДП/М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Інфар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еаграф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Англ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іялог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Гісторы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Гісторы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.культ. і зд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уск.літ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Грамадазнаў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ік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Бе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і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Хімі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уск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.культ. і зд.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6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Геаграф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Англ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уск.літ.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1  клас</w:t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  <w:tc>
          <w:tcPr>
            <w:tcW w:w="21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0 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be-BY"/>
              </w:rPr>
              <w:t>1 Руск. 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Інфар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Хімі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Грамадазнаўст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Фіз.культ. і зд.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уск.літ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Гісторы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Бел.мов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Хімі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нгл.мо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Біялог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нгл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Фізі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Астраномі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Фізі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Бел.літ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Матэматыка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Англ.м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Фіз.культ. і зд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еаграфі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Матэматы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Біялогія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Гісторыя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6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ДП/М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уск.м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6 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уск.літ.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клала намеснік дырэктра па вучэбнай рабоце                                   А.Б.Кот</w:t>
      </w:r>
    </w:p>
    <w:sectPr>
      <w:type w:val="nextPage"/>
      <w:pgSz w:w="11906" w:h="16838"/>
      <w:pgMar w:left="340" w:right="340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8:00Z</dcterms:created>
  <dc:creator>user</dc:creator>
  <dc:description/>
  <cp:keywords/>
  <dc:language>en-US</dc:language>
  <cp:lastModifiedBy>User</cp:lastModifiedBy>
  <cp:lastPrinted>2011-09-26T08:53:00Z</cp:lastPrinted>
  <dcterms:modified xsi:type="dcterms:W3CDTF">2011-09-26T05:54:00Z</dcterms:modified>
  <cp:revision>12</cp:revision>
  <dc:subject/>
  <dc:title>Узгоднена                                                                                                       Зацвярджаю</dc:title>
</cp:coreProperties>
</file>