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казом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ерестовицкого райисполком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26 октября 2009 года № 316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(редакции приказа отдела </w:t>
      </w:r>
    </w:p>
    <w:p>
      <w:pPr>
        <w:pStyle w:val="Normal"/>
        <w:jc w:val="right"/>
        <w:rPr/>
      </w:pPr>
      <w:r>
        <w:rPr/>
        <w:t>образования Берестовицкого райисполком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02 сентября 2011 года № 18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ГО УЧРЕЖДЕНИЯ ОБРАЗОВА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МАЛОБЕРЕСТОВИЦКАЯ  СРЕДНЯЯ  ШКОЛА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СТАТУТ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ЗЯРЖА</w:t>
      </w:r>
      <w:r>
        <w:rPr>
          <w:sz w:val="40"/>
          <w:szCs w:val="40"/>
          <w:lang w:val="be-BY"/>
        </w:rPr>
        <w:t>Ў</w:t>
      </w:r>
      <w:r>
        <w:rPr>
          <w:sz w:val="40"/>
          <w:szCs w:val="40"/>
        </w:rPr>
        <w:t>НАЙ УСТАНОВЫ АДУКАЦЫ</w:t>
      </w:r>
      <w:r>
        <w:rPr>
          <w:sz w:val="40"/>
          <w:szCs w:val="40"/>
          <w:lang w:val="uk-UA"/>
        </w:rPr>
        <w:t>І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lang w:val="uk-UA"/>
        </w:rPr>
        <w:t>«МАЛАБЕРАСТАВІЦКАЯ СЯРЭДНЯЯ ШКОЛ</w:t>
      </w:r>
      <w:r>
        <w:rPr>
          <w:sz w:val="40"/>
          <w:szCs w:val="40"/>
        </w:rPr>
        <w:t>А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lang w:val="be-BY"/>
        </w:rPr>
      </w:pPr>
      <w:r>
        <w:rPr>
          <w:color w:val="000000"/>
          <w:spacing w:val="1"/>
          <w:lang w:val="be-BY"/>
        </w:rPr>
      </w:r>
    </w:p>
    <w:p>
      <w:pPr>
        <w:pStyle w:val="Normal"/>
        <w:jc w:val="both"/>
        <w:rPr>
          <w:color w:val="000000"/>
          <w:spacing w:val="1"/>
          <w:lang w:val="be-BY"/>
        </w:rPr>
      </w:pPr>
      <w:r>
        <w:rPr>
          <w:color w:val="000000"/>
          <w:spacing w:val="1"/>
          <w:lang w:val="be-BY"/>
        </w:rPr>
      </w:r>
    </w:p>
    <w:p>
      <w:pPr>
        <w:pStyle w:val="Normal"/>
        <w:jc w:val="both"/>
        <w:rPr>
          <w:color w:val="000000"/>
          <w:spacing w:val="1"/>
          <w:lang w:val="be-BY"/>
        </w:rPr>
      </w:pPr>
      <w:r>
        <w:rPr>
          <w:color w:val="000000"/>
          <w:spacing w:val="1"/>
          <w:lang w:val="be-BY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а.г.Малая Бераставіца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2011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pacing w:val="1"/>
          <w:lang w:val="be-BY"/>
        </w:rPr>
      </w:pPr>
      <w:r>
        <w:rPr>
          <w:color w:val="000000"/>
          <w:spacing w:val="1"/>
          <w:lang w:val="be-BY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be-BY"/>
        </w:rPr>
      </w:pPr>
      <w:r>
        <w:rPr>
          <w:b/>
          <w:color w:val="000000"/>
          <w:spacing w:val="1"/>
          <w:sz w:val="28"/>
          <w:szCs w:val="28"/>
          <w:lang w:val="be-BY"/>
        </w:rPr>
        <w:t>Раздзел 1. Агульныя палажэнні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be-BY"/>
        </w:rPr>
      </w:pPr>
      <w:r>
        <w:rPr>
          <w:b/>
          <w:color w:val="000000"/>
          <w:spacing w:val="1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pacing w:val="1"/>
          <w:sz w:val="28"/>
          <w:szCs w:val="28"/>
          <w:lang w:val="be-BY"/>
        </w:rPr>
        <w:t xml:space="preserve">             </w:t>
      </w:r>
      <w:r>
        <w:rPr>
          <w:color w:val="000000"/>
          <w:spacing w:val="1"/>
          <w:sz w:val="28"/>
          <w:szCs w:val="28"/>
          <w:lang w:val="be-BY"/>
        </w:rPr>
        <w:t>1.1. Дзяржаўная ўстанова адукацыі “Малабераставіцкая сярэдняя агульнаадукацыйная школа” створана на падставе рашэння Бераставіцкага раённага выканаўчага камітэта 23 кастрычніка 2009 года № 485 “Аб стварэнні ўстаноў адукацыі Бераставіцкага раёна” і зарэгістравана ў Адзіным дзяржаўным рэестры юрыдычных асоб і індывідуальных прадпрымальнікаў за № 590798922. Рашэннем Бераставіцкага раённага выканаўчага камітэта 26 жніўня 2011 года № 425 “Аб перайменаванні ўстаноў адукацыі Бераставіцкага раёна” перайменавана ў дзяржаўную ўстанову адукацыі “Малабераставіцкая сярэдняя школа”</w:t>
      </w:r>
      <w:r>
        <w:rPr>
          <w:sz w:val="28"/>
          <w:szCs w:val="28"/>
          <w:lang w:val="be-BY"/>
        </w:rPr>
        <w:t>.</w:t>
      </w:r>
      <w:r>
        <w:rPr>
          <w:color w:val="000000"/>
          <w:spacing w:val="-1"/>
          <w:sz w:val="28"/>
          <w:szCs w:val="28"/>
          <w:lang w:val="be-BY"/>
        </w:rPr>
        <w:t xml:space="preserve"> Статут зацвярджаецца ў новай рэдакцыі ў сувязі з перайменаваннем і ўступленнем у сілу Кодэкса Рэспублікі Беларусь аб адукацыі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2. Дзяржаўная ўстанова адукакцыі “Малабераставіцкая сярэдняя школа” (далей Малабераставіцкая СШ) з’яўляецца дзяржаўнай установай адукацыі, якая забяспечвае  </w:t>
      </w:r>
      <w:r>
        <w:rPr>
          <w:color w:val="000000"/>
          <w:spacing w:val="1"/>
          <w:sz w:val="28"/>
          <w:szCs w:val="28"/>
          <w:lang w:val="be-BY"/>
        </w:rPr>
        <w:t xml:space="preserve">навучанне і выхаванне н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  <w:lang w:val="be-BY"/>
        </w:rPr>
        <w:t xml:space="preserve"> і ІІІ ступенях агульнай сярэдняй адукацыі</w:t>
      </w:r>
      <w:r>
        <w:rPr>
          <w:sz w:val="28"/>
          <w:szCs w:val="28"/>
          <w:lang w:val="be-BY"/>
        </w:rPr>
        <w:t>.</w:t>
      </w:r>
      <w:r>
        <w:rPr>
          <w:color w:val="000000"/>
          <w:spacing w:val="-1"/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.3. Назва ўстановы адукацыі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ая назва на беларускай мове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color w:val="000000"/>
          <w:spacing w:val="1"/>
          <w:sz w:val="28"/>
          <w:szCs w:val="28"/>
          <w:lang w:val="be-BY"/>
        </w:rPr>
        <w:t xml:space="preserve">Дзяржаўная ўстанова адукацыі “Малабераставіцкая сярэдняя школа”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ая назва на рускай мове: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  </w:t>
      </w:r>
      <w:r>
        <w:rPr>
          <w:color w:val="000000"/>
          <w:spacing w:val="1"/>
          <w:sz w:val="28"/>
          <w:szCs w:val="28"/>
          <w:lang w:val="be-BY"/>
        </w:rPr>
        <w:t>Государственное учреждение образования “</w:t>
      </w:r>
      <w:r>
        <w:rPr>
          <w:color w:val="000000"/>
          <w:spacing w:val="1"/>
          <w:sz w:val="28"/>
          <w:szCs w:val="28"/>
        </w:rPr>
        <w:t xml:space="preserve">Малоберестовицкая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средняя </w:t>
      </w:r>
      <w:r>
        <w:rPr>
          <w:color w:val="000000"/>
          <w:spacing w:val="1"/>
          <w:sz w:val="28"/>
          <w:szCs w:val="28"/>
          <w:lang w:val="be-BY"/>
        </w:rPr>
        <w:t xml:space="preserve"> школ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Скарочаная назва на беларускай мове: Малабераставіцкая СШ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Скарочаная назва на рускай мове: Малоберестовицкая СШ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 xml:space="preserve">1.4. Адрас: 231780 </w:t>
      </w:r>
      <w:r>
        <w:rPr>
          <w:color w:val="000000"/>
          <w:sz w:val="28"/>
          <w:szCs w:val="28"/>
          <w:lang w:val="be-BY"/>
        </w:rPr>
        <w:t>а.г.</w:t>
      </w:r>
      <w:r>
        <w:rPr>
          <w:color w:val="000000"/>
          <w:spacing w:val="1"/>
          <w:sz w:val="28"/>
          <w:szCs w:val="28"/>
          <w:lang w:val="be-BY"/>
        </w:rPr>
        <w:t xml:space="preserve"> Малая Бераставіца, вул. Цітаішвілі, 1А, Бераставіцкага </w:t>
      </w:r>
      <w:r>
        <w:rPr>
          <w:color w:val="000000"/>
          <w:sz w:val="28"/>
          <w:szCs w:val="28"/>
          <w:lang w:val="be-BY"/>
        </w:rPr>
        <w:t>раёна,  Гродзенскай вобласц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 xml:space="preserve">1.5. </w:t>
      </w:r>
      <w:r>
        <w:rPr>
          <w:sz w:val="28"/>
          <w:szCs w:val="28"/>
          <w:lang w:val="be-BY"/>
        </w:rPr>
        <w:t>Малабераставіцкая СШ створана ў форме установы на аснове дзяржаўнай маёмасці, з’яўляецца некамерцыйнай арганізацыяй, фінансуемай з мясцовага бюджэт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.6. Органам, упаўнаважаным кіраваць  Малабераставіцкай СШ, з’яўляецца аддзел адукацыі Бераставіцкага райвыканкама (далей – Упаўнаважаны орган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1.7. Маёмасць Малабераставіцкая СШ знаходзіцца ў камунальнай уласнасці Бераставіцкага раёна і замацавана на праве аператыўнага кіравання за Упаўнаважаным орган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.8. Малабераставіцкая СШ з’яўляецца юрыдычнай асобай, мае пячатку, штамп, можа мець разліковы ці іншыя рахункі ў банках Рэспублікі Беларусь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.9. Малабераставіцкая СШ нясе адказнасць па сваіх абавязацельствах, можа  быць ісцом і адказчыкам у судз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.10. Малабераставіцкая СШ ажыццяўляе сваю дзейнасць у адпаведнасці з Канстытуцыяй Рэспублікі Беларусь, Кодексам Рэспублікі Беларусь аб адукацыі,  нарматыўнымі актамі Прэзідэнта Рэспублікі Беларусь і урада Рэспублікі Беларусь, Міністэрства адукацыі Рэспублікі Беларусь, іншымі актамі заканадаўства Рэспублікі Беларусь, рашэннямі Гродзенскага абласнога Савета дэпудатаў і Гродзенскага абласнога выканаўчага камітэта, Бераставіцкага раённага Савета дэпутатаў і Бераставіцкага раённага выканаўчага камітэта, загадамі Упаўнаважанага органа, дадзеным Статутам і лакальнымі прававымі актамі Малабераставіцкай СШ.</w:t>
      </w:r>
      <w:r>
        <w:rPr>
          <w:color w:val="000000"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1.11Змяненні і дапаўненні ў Статут Малабераставіцкай СШ ўносяцца пасля іх зацвярджэння Упаўнаважаным органам у парадку, прадугледжаным дзеючым заканадаўствам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80" w:hanging="0"/>
        <w:jc w:val="both"/>
        <w:rPr/>
      </w:pPr>
      <w:r>
        <w:rPr>
          <w:color w:val="000000"/>
          <w:sz w:val="28"/>
          <w:szCs w:val="28"/>
          <w:lang w:val="be-BY"/>
        </w:rPr>
        <w:t>1.12. Малабераставіцкая СШ падтрымлівае дзейнасць маладёжных 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зіцячых арганізацый (аб’яднанняў), якія не супярэчаць заканадаўству Рэспублікі Беларусь. Забараняецца ўтварэнне  і дзейнасць палітычных партый, іншых грамадскіх арганізацый (аб’яднанняў), якія маюць палітычныя мэты, а таксама ўтварэнне і ананімная ці іншая супярэчлівая заканадаўству дзейнасць рэлігіёзных арганізацы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Раздзел 2. Прадмет, мэта, асноўныя задачы дзейнасці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Малабераставіцкай СШ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2.1. Прадмет дзейнасці Малабераставіцкай СШ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жыццяўленне ў адпаведнасці з заканадаўствам Рэспублікі Беларусь адукацыйнай дзейнасці, якая ўключае ў сябе арганізацыю і правядзенне вучэбнай, выхаваўчай і метадычнай работ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05" w:hanging="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2.2.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сноўная мэта Малабераставіцкай СШ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  <w:lang w:val="be-BY"/>
        </w:rPr>
        <w:t>Рэалізацыя дзяржаўных адукацыйных стандартаў агульнай сярэдняй адукацыі, фарміраванне адукаванай, сацыяльна, духоўна і маральна сталай, творчай асобы, павагі да правоў і свабод чалавека, любові да Радзімы, сям’і, фарміраванне навыкаў здаровага ладу  жыцц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адпаведнасці з мэтай дзейнасці Малабераставіцкая СШ ажыццяўляе наступны від дзейнасці: 80210 – агульная сярэдняя адукацы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05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  <w:lang w:val="be-BY"/>
        </w:rPr>
        <w:t>2.3. Задачы дзейнасці Малабераставіцкай СШ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pacing w:val="-15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ухоўнае і фізічнае развіццё навучэнцаў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pacing w:val="-15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павышэнне якасці адукацыі праз індывідуалізацыю навуч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прымяненне новых форм і метадаў навучання і выхава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валодванне навучэнцамі асновамі навук, дзяржаўнымі мовамі Рэспублікі Беларусь, навыкамі разумовай і фізічнай пра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арміраванне  культуры паводзін, эстэтычнага гус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хаванне і ўмацаванне фізічнага і псіхічнага здароўя навучэнцаў і выхаванцаў, выхаванне беражлівых і адказных адносін да ўласнага здароўя і здароўя іншых грамадзян, фарміраванне гігіенічных навыкаў і здаровага ладу жыцц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дрыхтоўка маладога пакалення да паўнацэннага жыцця ў грамадстве, у тым ліку да атрымання далейшай адукацыі, працоўнай дзейнасці, сямейнага жыцц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хаванне грамадзяніна Рэспублікі Беларусь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  </w:t>
      </w:r>
      <w:r>
        <w:rPr>
          <w:color w:val="000000"/>
          <w:sz w:val="28"/>
          <w:szCs w:val="28"/>
          <w:lang w:val="be-BY"/>
        </w:rPr>
        <w:t>2.4. Асобнымі відамі дзейнасці, пералік якіх вызначаны заканадаўствам Рэспублікі Беларусь, Малабераставіцкая СШ можа займацца толькі на аснове спецыяльнага дазволу (ліцэнзіі). Права ажыццяўляць дзейнасць, на занятак якой неабходна атрыманне ліцэнзіі, узнікае з моманту атрымання ліцэнзіі або ў вызначаны ў ёй тэрмін і спыняецца сканчэнні тэрміну яе дзеяння, калі іншае не устаноўлена заканадаўствам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b/>
          <w:b/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ab/>
      </w:r>
      <w:r>
        <w:rPr>
          <w:b/>
          <w:color w:val="000000"/>
          <w:spacing w:val="1"/>
          <w:sz w:val="28"/>
          <w:szCs w:val="28"/>
          <w:lang w:val="be-BY"/>
        </w:rPr>
        <w:t xml:space="preserve">                 Раздзел 3. Асноўныя характарыстыкі арганізацыі  адукацыйнага і выхаваўчага працэсаў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ind w:left="58" w:right="518" w:hanging="0"/>
        <w:jc w:val="both"/>
        <w:rPr/>
      </w:pPr>
      <w:r>
        <w:rPr>
          <w:color w:val="000000"/>
          <w:spacing w:val="1"/>
          <w:sz w:val="28"/>
          <w:szCs w:val="28"/>
          <w:lang w:val="be-BY"/>
        </w:rPr>
        <w:t xml:space="preserve">       </w:t>
      </w:r>
      <w:r>
        <w:rPr>
          <w:color w:val="000000"/>
          <w:spacing w:val="1"/>
          <w:sz w:val="28"/>
          <w:szCs w:val="28"/>
          <w:lang w:val="be-BY"/>
        </w:rPr>
        <w:t>3.1    Навучанне і выхаванне ў Малабераставіцкай СШ вядзецца на беларускай мов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ind w:left="58" w:right="518" w:hanging="0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</w:t>
      </w:r>
      <w:r>
        <w:rPr>
          <w:color w:val="000000"/>
          <w:spacing w:val="1"/>
          <w:sz w:val="28"/>
          <w:szCs w:val="28"/>
          <w:lang w:val="be-BY"/>
        </w:rPr>
        <w:t>3.2. Справаводства ў Малабераставіцкай СШ вядзецца на беларускай мов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ind w:left="58" w:right="518" w:hanging="0"/>
        <w:jc w:val="both"/>
        <w:rPr/>
      </w:pPr>
      <w:r>
        <w:rPr>
          <w:color w:val="000000"/>
          <w:spacing w:val="1"/>
          <w:sz w:val="28"/>
          <w:szCs w:val="28"/>
          <w:lang w:val="be-BY"/>
        </w:rPr>
        <w:t xml:space="preserve">       </w:t>
      </w:r>
      <w:r>
        <w:rPr>
          <w:color w:val="000000"/>
          <w:spacing w:val="1"/>
          <w:sz w:val="28"/>
          <w:szCs w:val="28"/>
          <w:lang w:val="be-BY"/>
        </w:rPr>
        <w:t>3.3. Арганізацыя адукацыйнага працэсу ў Малабераставіцкай СШ ажыццяўляецца ў адпаведнасці з адукацыйнымі стандартамі, тыпавым вучэбным планам. Вучэбнымі праграмамі, распрацаванымі і зацверджанымі Міністэрствам адукацыі Рэспублікі Беларусь. На аснове Тіповага вучэбнага плана, зацверджанага Міністэрствам адукацыі Рэспублікі Беларусь, Малабераставіцкая СШ распрацоўвае асабісты план, які зацвярджаецца дырэктарам і ўзгадняецца з аддзелам адукацыі Бераставіцкага райвыканкам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ind w:left="58" w:right="518" w:hanging="0"/>
        <w:jc w:val="both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</w:t>
      </w:r>
      <w:r>
        <w:rPr>
          <w:color w:val="000000"/>
          <w:spacing w:val="1"/>
          <w:sz w:val="28"/>
          <w:szCs w:val="28"/>
          <w:lang w:val="be-BY"/>
        </w:rPr>
        <w:t>3.4. Вывучэнне вучэбных прадметаў у Малабераставіцкай СШ ажыццяўляецца на базавым узроўні. Навучэнцы з улікам меркавання іх законных прадстаўнікоў, зыходзячы з іх схільнасцей, жаданняў і стану здароўя, могуць вывучаць асобныя прадметы на павышаным узроўні на факультатыўных занятках у межах колькасці гадзін на правядзенне факультатыўных заняткаў, устаноўленай тыпавым вучэбным планам Малабераставіцкай СШ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ind w:left="58" w:right="518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   </w:t>
      </w:r>
      <w:r>
        <w:rPr>
          <w:color w:val="000000"/>
          <w:spacing w:val="-1"/>
          <w:sz w:val="28"/>
          <w:szCs w:val="28"/>
          <w:lang w:val="be-BY"/>
        </w:rPr>
        <w:t>3.2.</w:t>
      </w:r>
      <w:r>
        <w:rPr>
          <w:color w:val="000000"/>
          <w:sz w:val="28"/>
          <w:szCs w:val="28"/>
          <w:lang w:val="be-BY"/>
        </w:rPr>
        <w:t xml:space="preserve"> Малабераставіцкая СШ забяспечвае атрыманне агульнай сярэдняй адукацыі і </w:t>
      </w:r>
      <w:r>
        <w:rPr>
          <w:color w:val="000000"/>
          <w:spacing w:val="1"/>
          <w:sz w:val="28"/>
          <w:szCs w:val="28"/>
          <w:lang w:val="be-BY"/>
        </w:rPr>
        <w:t>функцыяніруе ў саставе І-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  <w:lang w:val="be-BY"/>
        </w:rPr>
        <w:t xml:space="preserve"> класаў і ажыццяўляе навучанне і выхаванне н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  <w:lang w:val="be-BY"/>
        </w:rPr>
        <w:t xml:space="preserve"> і ІІІ ступенях агульнай сярэдняй адукацыі</w:t>
      </w:r>
      <w:r>
        <w:rPr>
          <w:sz w:val="28"/>
          <w:szCs w:val="28"/>
          <w:lang w:val="be-BY"/>
        </w:rPr>
        <w:t>:</w:t>
      </w:r>
      <w:r>
        <w:rPr>
          <w:color w:val="000000"/>
          <w:spacing w:val="-1"/>
          <w:sz w:val="28"/>
          <w:szCs w:val="28"/>
          <w:lang w:val="be-BY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І ступень – пачатковая адукацыя (І – ІV класы); ІІ ступень – базавая адукацыя (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lang w:val="be-BY"/>
        </w:rPr>
        <w:t xml:space="preserve"> – </w:t>
      </w:r>
      <w:r>
        <w:rPr>
          <w:color w:val="000000"/>
          <w:sz w:val="28"/>
          <w:szCs w:val="28"/>
          <w:lang w:val="en-GB"/>
        </w:rPr>
        <w:t>IX</w:t>
      </w:r>
      <w:r>
        <w:rPr>
          <w:color w:val="000000"/>
          <w:sz w:val="28"/>
          <w:szCs w:val="28"/>
          <w:lang w:val="be-BY"/>
        </w:rPr>
        <w:t xml:space="preserve"> класы); ІІІ ступень – сярэдняя адукацыя ( 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  <w:lang w:val="be-BY"/>
        </w:rPr>
        <w:t xml:space="preserve"> – </w:t>
      </w:r>
      <w:r>
        <w:rPr>
          <w:color w:val="000000"/>
          <w:sz w:val="28"/>
          <w:szCs w:val="28"/>
          <w:lang w:val="en-GB"/>
        </w:rPr>
        <w:t>XI</w:t>
      </w:r>
      <w:r>
        <w:rPr>
          <w:color w:val="000000"/>
          <w:sz w:val="28"/>
          <w:szCs w:val="28"/>
          <w:lang w:val="be-BY"/>
        </w:rPr>
        <w:t xml:space="preserve"> класы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Агульная пачатковая адукацыя -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ступень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тэрмін навучання - 4 гады) - з’яўляецца часткай абавязковай базавай адукацыі. </w:t>
      </w:r>
      <w:r>
        <w:rPr>
          <w:sz w:val="28"/>
          <w:szCs w:val="28"/>
        </w:rPr>
        <w:t>Навучанне на гэтай ступені забяспечвае развіццё асобы вучня, фарміраванне яго першапачатковага погляду на прыроду, чалавека, грамадства. У працэсе навучання вучні атрымліваюць неабходныя уменні і навыкі вучэбнай дзейнасці, чытання, пісьма, лічэння, авалодваюць элементамі тэарэтычнага мыслення, мастацка-эстэтычнай, практычнай дзейнасці, культуры мовы і паводзін, аснов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сабістай гігіены, здаровага ладу жыцц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гульная базавая адукацыя  - II ступен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(тэрмін навучання</w:t>
      </w:r>
      <w:r>
        <w:rPr>
          <w:sz w:val="28"/>
          <w:szCs w:val="28"/>
          <w:lang w:val="be-BY"/>
        </w:rPr>
        <w:t xml:space="preserve"> пяць гадоў</w:t>
      </w:r>
      <w:r>
        <w:rPr>
          <w:sz w:val="28"/>
          <w:szCs w:val="28"/>
        </w:rPr>
        <w:t>)- з’яўляецца абавязковай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Навучанне на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>II</w:t>
      </w:r>
      <w:r>
        <w:rPr>
          <w:sz w:val="28"/>
          <w:szCs w:val="28"/>
          <w:lang w:val="be-BY"/>
        </w:rPr>
        <w:t xml:space="preserve"> ступенях забяспечвае засваенне асноў навук, далейшае станаўленне асобы вучня, развіццё яго здольнасцей і схільнасцей, фарміраванне навуковага светапогляду, авалоданне сацыяльнымі, культурнымі, маральнымі нормамі і правілам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e-BY"/>
        </w:rPr>
        <w:t>Агульная сярэдняя адукацыя -</w:t>
      </w:r>
      <w:r>
        <w:rPr>
          <w:sz w:val="28"/>
          <w:szCs w:val="28"/>
        </w:rPr>
        <w:t>III</w:t>
      </w:r>
      <w:r>
        <w:rPr>
          <w:sz w:val="28"/>
          <w:szCs w:val="28"/>
          <w:lang w:val="be-BY"/>
        </w:rPr>
        <w:t xml:space="preserve"> ступень (тэрмін навучання – два гады) дае права на прадаўжэнне адукацыі </w:t>
      </w:r>
      <w:r>
        <w:rPr>
          <w:color w:val="000000"/>
          <w:sz w:val="28"/>
          <w:szCs w:val="28"/>
          <w:lang w:val="be-BY"/>
        </w:rPr>
        <w:t xml:space="preserve">на ўзроўнях прафесійна-тэхнічнай,  сярэдняй спецыяльнай і вышэйшай адукацыі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 xml:space="preserve">         </w:t>
      </w:r>
      <w:r>
        <w:rPr>
          <w:color w:val="000000"/>
          <w:spacing w:val="-1"/>
          <w:sz w:val="28"/>
          <w:szCs w:val="28"/>
          <w:lang w:val="be-BY"/>
        </w:rPr>
        <w:t>3.3    Для навучання і выхавання дзеці  аб’ядноўваюцца ў класы (1-11).</w:t>
      </w:r>
    </w:p>
    <w:p>
      <w:pPr>
        <w:pStyle w:val="Normal"/>
        <w:jc w:val="both"/>
        <w:rPr>
          <w:color w:val="000000"/>
          <w:spacing w:val="-11"/>
          <w:sz w:val="28"/>
          <w:szCs w:val="28"/>
          <w:lang w:val="be-BY"/>
        </w:rPr>
      </w:pPr>
      <w:r>
        <w:rPr>
          <w:color w:val="000000"/>
          <w:spacing w:val="-11"/>
          <w:sz w:val="28"/>
          <w:szCs w:val="28"/>
          <w:lang w:val="be-BY"/>
        </w:rPr>
        <w:t xml:space="preserve">          </w:t>
      </w:r>
      <w:r>
        <w:rPr>
          <w:color w:val="000000"/>
          <w:spacing w:val="-11"/>
          <w:sz w:val="28"/>
          <w:szCs w:val="28"/>
          <w:lang w:val="be-BY"/>
        </w:rPr>
        <w:t>3.4..Класы камплектуюцца з ліку дзяцей, якія пражываюць на                тэрыторыі мікрараёна, замацаванага за школай рашэннем Бераставіцкага райвыканкама. Дзеці, якія не пражываюць на тэрытірыі мікрараёна,                     могуць быць залічаныя ў школу пры наяўнасці свабодных месцаў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23" w:leader="none"/>
        </w:tabs>
        <w:spacing w:lineRule="exact" w:line="317"/>
        <w:ind w:right="-57" w:hanging="0"/>
        <w:jc w:val="both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>3.5.</w:t>
      </w:r>
      <w:r>
        <w:rPr>
          <w:color w:val="000000"/>
          <w:spacing w:val="-1"/>
          <w:sz w:val="28"/>
          <w:szCs w:val="28"/>
          <w:lang w:val="be-BY"/>
        </w:rPr>
        <w:t xml:space="preserve"> Навучанне хворых дзяцей, дзяцей з асаблівасцямі псіхафізічнага развіцця і дзяцей-інвалідаў можа ажыццяўляцца дома па індывідуальных вучэбных планах ў адпаведнасці з нарматыўнымі прававымі актамі Республікі Беларусь.</w:t>
      </w:r>
      <w:r>
        <w:rPr>
          <w:color w:val="000000"/>
          <w:spacing w:val="-5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Залічэнне навучэнцаў ў класы інтэграванага (сумеснага) навучання і выбар праграмы навучання дзяцей з асаблівасцямі псіхафізічнага развіцця ажыццяўляецца са згоды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х бацькоў або законных прадстаў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коў на падставе заключэння цэнтра карэкцыйна-раз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ццёвага навучання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рэаб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тацы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. Арганізацыя індывідуальнага навучання хворых дзяцей дома ажыццяўляецца на падставе заявы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х бацькоў або законных прадстаў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коў і заключэння УКК Бераставіцкай раённай паліклінік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be-BY"/>
        </w:rPr>
        <w:t>Арг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зацыя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функцыянаванне пункта карэкцыйна-педагаг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чнай дапамог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, класаў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нтэграванага навучання ў школе ажыццяўляецца ў адпаведнас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з актам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заканадаўства Рэспуб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Беларусь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be-BY"/>
        </w:rPr>
        <w:t xml:space="preserve">       </w:t>
      </w:r>
      <w:r>
        <w:rPr>
          <w:color w:val="000000"/>
          <w:spacing w:val="-2"/>
          <w:sz w:val="28"/>
          <w:szCs w:val="28"/>
          <w:lang w:val="be-BY"/>
        </w:rPr>
        <w:t xml:space="preserve">3.6. У Малабераставіцкай СШ для навучэнцаў 1-4 класаў працуе група падоўжанага дня ў адпаведнасці з </w:t>
      </w:r>
      <w:r>
        <w:rPr>
          <w:spacing w:val="-2"/>
          <w:sz w:val="28"/>
          <w:szCs w:val="28"/>
          <w:lang w:val="be-BY"/>
        </w:rPr>
        <w:t>Палажэннем аб групе падоўжанага дня</w:t>
      </w:r>
      <w:r>
        <w:rPr>
          <w:color w:val="000000"/>
          <w:spacing w:val="-2"/>
          <w:sz w:val="28"/>
          <w:szCs w:val="28"/>
          <w:lang w:val="be-BY"/>
        </w:rPr>
        <w:t xml:space="preserve">, зацверджаным Міністэрствам адукацыі Рэспублікі Беларусь. Напаўняльнасць групы падоўжанага дня – 25-30 чалавек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  <w:lang w:val="be-BY"/>
        </w:rPr>
        <w:t xml:space="preserve">      </w:t>
      </w:r>
      <w:r>
        <w:rPr>
          <w:color w:val="000000"/>
          <w:spacing w:val="-2"/>
          <w:sz w:val="28"/>
          <w:szCs w:val="28"/>
          <w:lang w:val="be-BY"/>
        </w:rPr>
        <w:t xml:space="preserve">3.7. </w:t>
      </w:r>
      <w:r>
        <w:rPr>
          <w:color w:val="000000"/>
          <w:sz w:val="28"/>
          <w:szCs w:val="28"/>
          <w:lang w:val="be-BY"/>
        </w:rPr>
        <w:t>Падрыхтоўка дзяцей да школы ажыццяўляецца, у дашкольнай</w:t>
        <w:br/>
        <w:t xml:space="preserve">навучальнай установе. Для дзяцей, якія не наведваюць дашкольную навучальную ўстанову, падрыхтоўка да навучання на І ступені агульнай сярэдняй адукацыі ажыццяўляецца </w:t>
      </w:r>
      <w:r>
        <w:rPr>
          <w:color w:val="000000"/>
          <w:spacing w:val="2"/>
          <w:sz w:val="28"/>
          <w:szCs w:val="28"/>
          <w:lang w:val="be-BY"/>
        </w:rPr>
        <w:t xml:space="preserve"> на спецыяльна арганізаваных занятках у перыяд летніх канікул </w:t>
      </w:r>
      <w:r>
        <w:rPr>
          <w:sz w:val="28"/>
          <w:szCs w:val="28"/>
          <w:lang w:val="be-BY"/>
        </w:rPr>
        <w:t>ў адпаведнасці з вучэбным планам і па вучэбнай праграме, зацверджаных Міністэрствам адукацыі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3.8. Прыём дзяцей у школу ажыццяўляецца без уступных іспытаў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3.9. У 1 клас прымаюцца асобы, якім на 1 верасня адпаведнага навучальнага года спаўняецца шэсць і болей гадоў. Па жаданні аднаго з законных прадстаўнікоў дзіцяці дапускаецца прыём у 1 клас  асобы, якой шэсць гадоў спаўняецца ў перыяд з 1 па 30 верасня адпаведнага навучальнага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  </w:t>
      </w:r>
      <w:r>
        <w:rPr>
          <w:sz w:val="28"/>
          <w:szCs w:val="28"/>
          <w:lang w:val="be-BY"/>
        </w:rPr>
        <w:t xml:space="preserve">Для прыёму дзяцей ў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 законныя прадстаўнікі ў перыяд з 1 чэрвеня па 30 жніўня падаюць заяву на імя дырэктара школы і прадастаўляюць наступныя да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пію пасведчання аб нараджэнні дзіцяці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даведку аб стане здароўя дзіцяц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Рашэнне аб залічэнні дзяцей у школу для навучання ў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е афармляецца загадам дырэктара школы не пазней за 31 жніўня і даводзіцца да іх законных прадстаўніко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3.10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Прыём у парадку пераводу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вучэнца з  іншай навучальнай установы для навучання ў адпаведным клас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ступенях агульнай сярэдняй адукацыі ажыццяўляецца на падставе заявы яго законных прадстаўнікоў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Для залічэння ў школу ў парадку пераводу законныя прадстаўнікі навучэнца разам з заявай на імя дырэктара школы прадастаўляюць наступныя да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 xml:space="preserve">   - асабовую картку вуч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 xml:space="preserve">   - даведку аб стане здароўя дзіцяц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Рашэнне аб залічэнні вучня ў школу ў парадку пераводу для навучання ў адпаведным класе афармляецца загадам дырэктара школы не пазней за тры дні з дня падачы заявы і даводзіцца да законных прадстаўнікоў навучэн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3.11. Прыём асоб у школу для навучання ў адпаведным клас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ступені агульнай сярэдняй адукацыі ажыццяўляецца на падставе асабістай заявы на імя дырэктара школы і наступных дакументаў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- пасведчання аб агульнай базавай адукац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- даведкі аб паспяховасці, даведкі аб навучанні (акадэмічнай даведкі) – для асоб, адлічаных з устаноў, якія забяспечваюць атрыманне прафесіянальна-тэхнічнай або сярэдняй спецыяльнай адукацы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>- даведкі аб стане здароўя дзіцяц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Дырэктар школы  не мае права адмовіць у залічэнні ў Х клас асобам, якія атрымалі агульную базавую адукацыю ў Малабераставіцкай СШ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Рашэнне аб залічэнні асоб у школу для навучання ў адпаведным клас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ступені агульнай сярэдняй адукацыі афармляецца загадам дырэктара школы не пазней за 31 жніўня, а асоб, адлічаных з устаноў, якія забяспечваюць атрыманне прафесіянальна-тэхнічнай або сярэдняй спецыяльнай адукацыі, не пазней трох дзён з дня падачы заявы і даводзіцца да іх законных прадстаўніко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3.1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Вучні адлічваюцца са школы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 сувязі з завяршэннем навучання на ўзроўні агульнай базавай і агульнай сярэдняй адукацыі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у сувязі з пераводам у іншыя агульнаадукацыйныя ўстановы або ва ўстановы, якія забяспечваюць атрыманне прафесіянальна-тэхнічнай, сярэдняй спецыяльнай адукацыі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а асабістым жаданні ў сувязі з пераходам на самастойную форму атрымання адукацыі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3.13. Адлічэнне навучэнцаў са школы афармляецца загадам дырэктара школы  з указаннем падставы і даводзіцца да законных прадстаўнікоў вучн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" w:right="85" w:hanging="0"/>
        <w:jc w:val="both"/>
        <w:rPr/>
      </w:pPr>
      <w:r>
        <w:rPr>
          <w:color w:val="000000"/>
          <w:spacing w:val="-2"/>
          <w:sz w:val="28"/>
          <w:szCs w:val="28"/>
          <w:lang w:val="be-BY"/>
        </w:rPr>
        <w:t xml:space="preserve">      </w:t>
      </w:r>
      <w:r>
        <w:rPr>
          <w:color w:val="000000"/>
          <w:spacing w:val="-2"/>
          <w:sz w:val="28"/>
          <w:szCs w:val="28"/>
          <w:lang w:val="be-BY"/>
        </w:rPr>
        <w:t>3.14.  Асноўнай формай арганізацыі адукацыйнага працэсу пры рэалізацыі адукацыйных праграм агульнай сярэдняй адукацыі з’яўляецца вучэбны занятак: урок, назіранне, экскурсія і іншы занятак. Вучэбныя заняткі праводзяцца ў адну змену. Дадаткова праводзяцца факультатыўныя, стымулюючыя, падтрымліваючыя заняткі, практыка, вучэбна-палявыя зборы, грамадска карысная прац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" w:right="85" w:hanging="0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     </w:t>
      </w:r>
      <w:r>
        <w:rPr>
          <w:color w:val="000000"/>
          <w:spacing w:val="-2"/>
          <w:sz w:val="28"/>
          <w:szCs w:val="28"/>
          <w:lang w:val="be-BY"/>
        </w:rPr>
        <w:t>Ф</w:t>
      </w:r>
      <w:r>
        <w:rPr>
          <w:sz w:val="28"/>
          <w:szCs w:val="28"/>
          <w:lang w:val="be-BY"/>
        </w:rPr>
        <w:t xml:space="preserve">акультатыўныя заняткі – заняткі, накіраваныя  на павышэнне ў навучэнцаў інтарэсу да вывучаемых вучэбных прадметаў, паглыбленне іх зместу, актывізацыю пазнавальнай дзейнасці, інтэлектуальнай, духоўнае і фізічнае развіццё, падрыхтоўку да самастойнага жыццёвага выбару, пачатку працоўнай дзейнасці і прадаўжэнне адукацыі.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Стымулюючыя заняткі – заняткі, накіраваныя на развіццё творчых здольнасцей адораных і таленавітых навучэнцаў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адтрымліваючыя заняткі – заняткі, накіраваныя на пераадоленне цяжкасцей у вывучэнні вучэбных прадметаў (асобных тэм вучэбных праграм па вучэбных прадметах) навучэнцам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85" w:hanging="0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</w:t>
      </w:r>
      <w:r>
        <w:rPr>
          <w:color w:val="000000"/>
          <w:spacing w:val="1"/>
          <w:sz w:val="28"/>
          <w:szCs w:val="28"/>
          <w:lang w:val="be-BY"/>
        </w:rPr>
        <w:t>Грамадска карысная праца – заняткі, накіраваныя на фарміраванне ў навучэнцаў працоўных уменняў і навыкаў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85" w:hanging="0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ab/>
        <w:t xml:space="preserve"> 3.15.   </w:t>
      </w:r>
      <w:r>
        <w:rPr>
          <w:color w:val="000000"/>
          <w:spacing w:val="-1"/>
          <w:sz w:val="28"/>
          <w:szCs w:val="28"/>
          <w:lang w:val="be-BY"/>
        </w:rPr>
        <w:t xml:space="preserve">Змест адукацыі вызначаецца Міністэрствам адукацыі ў рамках абавязковай часткі вучэбнага плану, а таксама Малабераставіцкай СШ у рамках гадзін факультатыўных заняткаў, </w:t>
      </w:r>
      <w:r>
        <w:rPr>
          <w:color w:val="000000"/>
          <w:spacing w:val="1"/>
          <w:sz w:val="28"/>
          <w:szCs w:val="28"/>
          <w:lang w:val="be-BY"/>
        </w:rPr>
        <w:t xml:space="preserve">зыходзячы з жаданняў навучэнцаў 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x</w:t>
      </w:r>
      <w:r>
        <w:rPr>
          <w:color w:val="000000"/>
          <w:spacing w:val="1"/>
          <w:sz w:val="28"/>
          <w:szCs w:val="28"/>
          <w:lang w:val="be-BY"/>
        </w:rPr>
        <w:t xml:space="preserve"> законных прадстаўнікоў, магчымасцей Малабераставіцкай СШ, </w:t>
      </w:r>
      <w:r>
        <w:rPr>
          <w:color w:val="000000"/>
          <w:sz w:val="28"/>
          <w:szCs w:val="28"/>
          <w:lang w:val="be-BY"/>
        </w:rPr>
        <w:t xml:space="preserve">рэгіянальны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ясцовых асаблівасцей.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23" w:leader="none"/>
        </w:tabs>
        <w:spacing w:lineRule="exact" w:line="317"/>
        <w:ind w:right="-57" w:hanging="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       </w:t>
      </w:r>
      <w:r>
        <w:rPr>
          <w:color w:val="000000"/>
          <w:spacing w:val="-2"/>
          <w:sz w:val="28"/>
          <w:szCs w:val="28"/>
          <w:lang w:val="be-BY"/>
        </w:rPr>
        <w:t xml:space="preserve">3.16. </w:t>
      </w:r>
      <w:r>
        <w:rPr>
          <w:b/>
          <w:i/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У І і ІІ класах сістэма кантролю і ацэнкі будуецца на змястоўна-ацэначнай аснове без выкарыстання адзнакі як формы колькаснага выражэння вынікаў ацэначнай дзейнасці. Ацэнка вынікаў вучэбнай дзейнасці навучэнцаў у ІІІ- XI класах ажыццяўляецца па дзесяцібальнай сістэме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>За кожную чвэрц</w:t>
      </w:r>
      <w:r>
        <w:rPr>
          <w:color w:val="000000"/>
          <w:sz w:val="28"/>
          <w:szCs w:val="28"/>
          <w:lang w:val="be-BY"/>
        </w:rPr>
        <w:t>ь і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</w:rPr>
        <w:t>адзна</w:t>
      </w:r>
      <w:r>
        <w:rPr>
          <w:color w:val="000000"/>
          <w:spacing w:val="-1"/>
          <w:sz w:val="28"/>
          <w:szCs w:val="28"/>
          <w:lang w:val="be-BY"/>
        </w:rPr>
        <w:t>кі</w:t>
      </w:r>
      <w:r>
        <w:rPr>
          <w:color w:val="000000"/>
          <w:spacing w:val="-1"/>
          <w:sz w:val="28"/>
          <w:szCs w:val="28"/>
        </w:rPr>
        <w:t xml:space="preserve"> выста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>ляю</w:t>
      </w:r>
      <w:r>
        <w:rPr>
          <w:color w:val="000000"/>
          <w:spacing w:val="-1"/>
          <w:sz w:val="28"/>
          <w:szCs w:val="28"/>
          <w:lang w:val="be-BY"/>
        </w:rPr>
        <w:t>цц</w:t>
      </w:r>
      <w:r>
        <w:rPr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  <w:lang w:val="be-BY"/>
        </w:rPr>
        <w:t xml:space="preserve">навучэнцам </w:t>
      </w:r>
      <w:r>
        <w:rPr>
          <w:color w:val="000000"/>
          <w:spacing w:val="-1"/>
          <w:sz w:val="28"/>
          <w:szCs w:val="28"/>
        </w:rPr>
        <w:t>за тры дн</w:t>
      </w:r>
      <w:r>
        <w:rPr>
          <w:color w:val="000000"/>
          <w:spacing w:val="-1"/>
          <w:sz w:val="28"/>
          <w:szCs w:val="28"/>
          <w:lang w:val="be-BY"/>
        </w:rPr>
        <w:t>і</w:t>
      </w:r>
      <w:r>
        <w:rPr>
          <w:color w:val="000000"/>
          <w:spacing w:val="-1"/>
          <w:sz w:val="28"/>
          <w:szCs w:val="28"/>
        </w:rPr>
        <w:t xml:space="preserve"> да заканчэння занятка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23" w:leader="none"/>
        </w:tabs>
        <w:spacing w:lineRule="exact" w:line="317"/>
        <w:ind w:right="-57" w:hanging="0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 xml:space="preserve">        </w:t>
      </w:r>
      <w:r>
        <w:rPr>
          <w:color w:val="000000"/>
          <w:spacing w:val="-1"/>
          <w:sz w:val="28"/>
          <w:szCs w:val="28"/>
          <w:lang w:val="be-BY"/>
        </w:rPr>
        <w:t>3.17. У ІІІ – ХІ класах навучэнцы вядуць дзённікі, узоры дзённікаў зацвярджаюцца Міністэрствам адукацыі Рэспублікі Беларусь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 w:before="7" w:after="0"/>
        <w:jc w:val="both"/>
        <w:rPr>
          <w:color w:val="000000"/>
          <w:spacing w:val="-9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 xml:space="preserve">3.18. Перавод з класа у клас, выпуск навучэнцаў, правядзенне выпускных экзаменаў </w:t>
      </w:r>
      <w:r>
        <w:rPr>
          <w:color w:val="000000"/>
          <w:spacing w:val="1"/>
          <w:sz w:val="28"/>
          <w:szCs w:val="28"/>
          <w:lang w:val="be-BY"/>
        </w:rPr>
        <w:t xml:space="preserve">ажьщцяўляецца на падставе </w:t>
      </w:r>
      <w:r>
        <w:rPr>
          <w:spacing w:val="1"/>
          <w:sz w:val="28"/>
          <w:szCs w:val="28"/>
          <w:lang w:val="be-BY"/>
        </w:rPr>
        <w:t>Правілаў правядзення атэстацыі навучэнцаў</w:t>
      </w:r>
      <w:r>
        <w:rPr>
          <w:sz w:val="28"/>
          <w:szCs w:val="28"/>
          <w:lang w:val="be-BY"/>
        </w:rPr>
        <w:t xml:space="preserve"> пры засваенні зместу адукацыйных праграм агульнай сярэдняй адукацыі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/>
        <w:ind w:right="-57" w:hanging="0"/>
        <w:jc w:val="both"/>
        <w:rPr>
          <w:color w:val="000000"/>
          <w:spacing w:val="-1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 </w:t>
      </w:r>
      <w:r>
        <w:rPr>
          <w:color w:val="000000"/>
          <w:spacing w:val="1"/>
          <w:sz w:val="28"/>
          <w:szCs w:val="28"/>
          <w:lang w:val="be-BY"/>
        </w:rPr>
        <w:t>3.19. Ва ў</w:t>
      </w:r>
      <w:r>
        <w:rPr>
          <w:color w:val="000000"/>
          <w:spacing w:val="1"/>
          <w:sz w:val="28"/>
          <w:szCs w:val="28"/>
          <w:lang w:val="en-US"/>
        </w:rPr>
        <w:t>cix</w:t>
      </w:r>
      <w:r>
        <w:rPr>
          <w:color w:val="000000"/>
          <w:spacing w:val="1"/>
          <w:sz w:val="28"/>
          <w:szCs w:val="28"/>
          <w:lang w:val="be-BY"/>
        </w:rPr>
        <w:t xml:space="preserve"> класах навучэнцам  выстаўляюцца за кожную чвэрць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гадавыя  </w:t>
      </w:r>
      <w:r>
        <w:rPr>
          <w:color w:val="000000"/>
          <w:sz w:val="28"/>
          <w:szCs w:val="28"/>
          <w:lang w:val="be-BY"/>
        </w:rPr>
        <w:t>адзнакі па паводзінах "прыкладныя", "здавальняючыя" або “нездавальняючыя"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     </w:t>
      </w:r>
      <w:r>
        <w:rPr>
          <w:color w:val="000000"/>
          <w:spacing w:val="-1"/>
          <w:sz w:val="28"/>
          <w:szCs w:val="28"/>
          <w:lang w:val="be-BY"/>
        </w:rPr>
        <w:t>3.20. Атрыманне агульнай базавай і агульнай сярэдняй адукацыі завяршаецца выпускнымі экзаменамі, якія праводзяцца ў адпаведнасці з парадкам, устаноўленым Міністэрствам адукацыі Рэспублікі Беларусь.</w:t>
      </w:r>
    </w:p>
    <w:p>
      <w:pPr>
        <w:pStyle w:val="Normal"/>
        <w:shd w:fill="FFFFFF" w:val="clear"/>
        <w:spacing w:lineRule="exact" w:line="317"/>
        <w:ind w:left="65" w:hanging="0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 xml:space="preserve">     </w:t>
      </w:r>
      <w:r>
        <w:rPr>
          <w:color w:val="000000"/>
          <w:spacing w:val="-1"/>
          <w:sz w:val="28"/>
          <w:szCs w:val="28"/>
          <w:lang w:val="be-BY"/>
        </w:rPr>
        <w:t>3.21. Навучэнцы, якія паспяхова завяршылі агульную базавую адукацыю, атрымліваюць пасведчанне аб агульнай базавай адукацыі, а навучэнцы, якія дабіліся асаблівых поспехаў у навучанні пры прыкладных паводзінах,  - пасведчанне з адзнакай.</w:t>
      </w:r>
    </w:p>
    <w:p>
      <w:pPr>
        <w:pStyle w:val="Normal"/>
        <w:shd w:fill="FFFFFF" w:val="clear"/>
        <w:spacing w:lineRule="exact" w:line="317"/>
        <w:ind w:left="65" w:hanging="0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 xml:space="preserve">     </w:t>
      </w:r>
      <w:r>
        <w:rPr>
          <w:color w:val="000000"/>
          <w:spacing w:val="-1"/>
          <w:sz w:val="28"/>
          <w:szCs w:val="28"/>
          <w:lang w:val="be-BY"/>
        </w:rPr>
        <w:t>Навучэнцам, якія атрымалі агульную сярэднюю адукацыю, выдаецца атэстат аб агульнай сярэдняй адукацыі, а выпускнікам, якія дабіліся асаблівых поспехаў у навучанні пры прыкладных паводзінах, - атэстат аб агульнай сярэдняй адукацыі асобага ўзору з уручэннем залатога або сярэбранага медаля. Навучэнцы, якія вызначыліся ў вывучэнні асобных прадметаў, узнагароджваюцца пахвальным лістом “За асаблівыя поспехі ў вывучэнні асобных прадметаў” Міністэрства адукацыі Рэспублікі Беларусь.</w:t>
      </w:r>
    </w:p>
    <w:p>
      <w:pPr>
        <w:pStyle w:val="Normal"/>
        <w:shd w:fill="FFFFFF" w:val="clear"/>
        <w:spacing w:lineRule="exact" w:line="317"/>
        <w:ind w:left="65" w:hanging="0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 xml:space="preserve">       </w:t>
      </w:r>
      <w:r>
        <w:rPr>
          <w:color w:val="000000"/>
          <w:spacing w:val="-1"/>
          <w:sz w:val="28"/>
          <w:szCs w:val="28"/>
          <w:lang w:val="be-BY"/>
        </w:rPr>
        <w:t>3.22. Педагагічны савет школы можа прымаць рашэнне аб маральным стымуляванні навучэнцаў і іх законных прадстаўнікоў за поспехі ў навучанні і выхаванні, удзел у грамадскай дзейнасці.</w:t>
      </w:r>
    </w:p>
    <w:p>
      <w:pPr>
        <w:pStyle w:val="Normal"/>
        <w:shd w:fill="FFFFFF" w:val="clear"/>
        <w:spacing w:lineRule="exact" w:line="317"/>
        <w:ind w:left="65" w:hanging="0"/>
        <w:jc w:val="both"/>
        <w:rPr>
          <w:sz w:val="28"/>
          <w:szCs w:val="28"/>
          <w:lang w:val="be-BY"/>
        </w:rPr>
      </w:pPr>
      <w:r>
        <w:rPr>
          <w:b/>
          <w:color w:val="000000"/>
          <w:spacing w:val="-1"/>
          <w:sz w:val="28"/>
          <w:szCs w:val="28"/>
          <w:lang w:val="be-BY"/>
        </w:rPr>
        <w:t xml:space="preserve">       </w:t>
      </w:r>
      <w:r>
        <w:rPr>
          <w:color w:val="000000"/>
          <w:spacing w:val="-1"/>
          <w:sz w:val="28"/>
          <w:szCs w:val="28"/>
          <w:lang w:val="be-BY"/>
        </w:rPr>
        <w:t>3.23. Выхаванне навучэнцаў ажыццяўляецца ў працэсе навучання, пазакласнай і пазашкольнай дзейнасці.</w:t>
      </w:r>
      <w:r>
        <w:rPr>
          <w:color w:val="000000"/>
          <w:spacing w:val="1"/>
          <w:sz w:val="28"/>
          <w:szCs w:val="28"/>
          <w:lang w:val="be-BY"/>
        </w:rPr>
        <w:tab/>
        <w:tab/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17"/>
        <w:ind w:left="58" w:hanging="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ab/>
        <w:tab/>
        <w:t xml:space="preserve">3.24. Змест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сістэма выхаваўчай работы ў Малабераставіцкай СШ будуецца на гуманных адносінах да асобы вучня з улікам яго магчымасцей, інтарэсаў, здароўя. У </w:t>
      </w:r>
      <w:r>
        <w:rPr>
          <w:color w:val="000000"/>
          <w:sz w:val="28"/>
          <w:szCs w:val="28"/>
          <w:lang w:val="be-BY"/>
        </w:rPr>
        <w:t>выхаваўчай рабоце з вучнямі  ўдзельнічаюць педагогі Малабераставіцкай СШ</w:t>
      </w:r>
      <w:r>
        <w:rPr>
          <w:color w:val="000000"/>
          <w:spacing w:val="1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  <w:lang w:val="be-BY"/>
        </w:rPr>
        <w:t xml:space="preserve"> бацькі, грамадскасць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17"/>
        <w:ind w:left="58" w:hanging="0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ab/>
        <w:tab/>
        <w:t xml:space="preserve">3.25.   Аргнізацыйна-выхаваўчую работу ў класе ажыццяўляе настаўнік, класны кіраўнік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17"/>
        <w:ind w:left="58" w:hanging="0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ab/>
        <w:tab/>
        <w:t>3.26.   Асноўнымі накірункамі выхаваўчай работы ў Малабераставіцкай СШ</w:t>
      </w:r>
      <w:r>
        <w:rPr>
          <w:b/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з’яўляюцц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арміраванне духоўна і маральна сталай, творчай асобы на аснове нацыянальных і агульначалавечых каштоўнасц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хаванне грамадзяніна і патрыё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хаванне павагі да сябе і да другіх людзей, сям і, традыцый і звычаяў беларускага народа, культуры іншых нацыянальнасцяў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едагагічная і псіхалагічная падтрымка ў сацыяльным развіцці асо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звіццё пачуцця калектывіз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валодванне навыкамі бяспечных і культурных паводзін, здаровага ладу жыцц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арміраванне экалагічна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сіхолага-педагагічная прафілактыка неадэкватных паводзін навучэнцаў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65" w:hanging="0"/>
        <w:jc w:val="both"/>
        <w:rPr>
          <w:spacing w:val="-8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      </w:t>
      </w:r>
      <w:r>
        <w:rPr>
          <w:color w:val="000000"/>
          <w:spacing w:val="1"/>
          <w:sz w:val="28"/>
          <w:szCs w:val="28"/>
          <w:lang w:val="be-BY"/>
        </w:rPr>
        <w:tab/>
        <w:t xml:space="preserve">3.27. У Малабераставіцкай СШ ствараецца сацыяльна-педагагічная і псіхалагічная служба, якая працуе ў </w:t>
      </w:r>
      <w:r>
        <w:rPr>
          <w:color w:val="000000"/>
          <w:spacing w:val="-1"/>
          <w:sz w:val="28"/>
          <w:szCs w:val="28"/>
          <w:lang w:val="be-BY"/>
        </w:rPr>
        <w:t xml:space="preserve">адпаведнасці з </w:t>
      </w:r>
      <w:r>
        <w:rPr>
          <w:spacing w:val="-1"/>
          <w:sz w:val="28"/>
          <w:szCs w:val="28"/>
          <w:lang w:val="be-BY"/>
        </w:rPr>
        <w:t xml:space="preserve">Палажэннем аб </w:t>
      </w:r>
      <w:r>
        <w:rPr>
          <w:spacing w:val="1"/>
          <w:sz w:val="28"/>
          <w:szCs w:val="28"/>
          <w:lang w:val="be-BY"/>
        </w:rPr>
        <w:t>сацыяльна-педагагічнай і псіхалагічнай службе школы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17"/>
        <w:ind w:left="58" w:right="85" w:hanging="0"/>
        <w:jc w:val="both"/>
        <w:rPr>
          <w:b/>
          <w:b/>
          <w:color w:val="000000"/>
          <w:spacing w:val="-6"/>
          <w:sz w:val="28"/>
          <w:szCs w:val="28"/>
          <w:u w:val="single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ab/>
        <w:tab/>
        <w:t xml:space="preserve">3.28. Малабераставіцкая СШ  мае права на правядзенне эксперыментальнай і інавацыйнай работы па адпаведных напрамках </w:t>
      </w:r>
      <w:r>
        <w:rPr>
          <w:color w:val="000000"/>
          <w:sz w:val="28"/>
          <w:szCs w:val="28"/>
          <w:lang w:val="be-BY"/>
        </w:rPr>
        <w:t xml:space="preserve"> яе дзейнасці ва ўстаноўленым Міністэрствам адукацыі Рэспублікі Беларусь парадку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17"/>
        <w:ind w:left="58" w:right="85" w:hanging="0"/>
        <w:jc w:val="both"/>
        <w:rPr/>
      </w:pPr>
      <w:r>
        <w:rPr>
          <w:color w:val="000000"/>
          <w:spacing w:val="-6"/>
          <w:sz w:val="28"/>
          <w:szCs w:val="28"/>
          <w:lang w:val="be-BY"/>
        </w:rPr>
        <w:t xml:space="preserve">         </w:t>
      </w:r>
      <w:r>
        <w:rPr>
          <w:color w:val="000000"/>
          <w:spacing w:val="-6"/>
          <w:sz w:val="28"/>
          <w:szCs w:val="28"/>
          <w:lang w:val="be-BY"/>
        </w:rPr>
        <w:t>3.29.  Арганізацыя метадычнай работы</w:t>
      </w:r>
    </w:p>
    <w:p>
      <w:pPr>
        <w:pStyle w:val="Normal"/>
        <w:shd w:fill="FFFFFF" w:val="clear"/>
        <w:spacing w:lineRule="exact" w:line="317"/>
        <w:ind w:left="65" w:firstLine="643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>Педагагічная дзейнасць мае значэнне для ўсяго грамадства і патрабуе ад настаўніка глыбокіх ведаў і майстэрства, прадугледжвае сістэматычную і бесперапынную работу па павышэнні кваліфікацыі педагогаў.</w:t>
      </w:r>
    </w:p>
    <w:p>
      <w:pPr>
        <w:pStyle w:val="Normal"/>
        <w:shd w:fill="FFFFFF" w:val="clear"/>
        <w:spacing w:lineRule="exact" w:line="317"/>
        <w:ind w:left="65" w:firstLine="643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 xml:space="preserve"> </w:t>
      </w:r>
      <w:r>
        <w:rPr>
          <w:color w:val="000000"/>
          <w:spacing w:val="-6"/>
          <w:sz w:val="28"/>
          <w:szCs w:val="28"/>
          <w:lang w:val="be-BY"/>
        </w:rPr>
        <w:t>Метадычная работа рэалізуецца намаганнямі адміністрацыі Малабераставіцкай СШ па стварэнні неабходных умоў для эфектыўнага навучання і дазваляе педагогам прысвяціць сябе выкананню сваіх прафесійных задач.</w:t>
      </w:r>
    </w:p>
    <w:p>
      <w:pPr>
        <w:pStyle w:val="Normal"/>
        <w:shd w:fill="FFFFFF" w:val="clear"/>
        <w:spacing w:lineRule="exact" w:line="317"/>
        <w:ind w:left="65" w:firstLine="655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>Метадычная работа у Малабераставіцкай СШ прадугледжвае такія мерапрыемствы, якія дазволяць педагогам павышаць сваю кваліфікацыю, змяняць і пашыраць поле сваёй дзейнасці, знаёміцца з навейшымі дасягненнямі ў галіне свайго прадмета і ў методыцы яго выкладання.</w:t>
      </w:r>
    </w:p>
    <w:p>
      <w:pPr>
        <w:pStyle w:val="Normal"/>
        <w:shd w:fill="FFFFFF" w:val="clear"/>
        <w:spacing w:lineRule="exact" w:line="317"/>
        <w:ind w:left="65" w:firstLine="655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>Вынікі вучэбна-метадычнай работы абмяркоўваюцца на паседжаннях метадычных аб’яднанняў, нарадах пры дырэктары і педагагічных саветах.</w:t>
      </w:r>
    </w:p>
    <w:p>
      <w:pPr>
        <w:pStyle w:val="BodyTextIndent2"/>
        <w:spacing w:lineRule="auto" w:line="240"/>
        <w:jc w:val="left"/>
        <w:rPr/>
      </w:pPr>
      <w:r>
        <w:rPr>
          <w:color w:val="000000"/>
          <w:spacing w:val="-6"/>
          <w:sz w:val="28"/>
          <w:szCs w:val="28"/>
          <w:lang w:val="be-BY"/>
        </w:rPr>
        <w:t xml:space="preserve">    </w:t>
      </w:r>
      <w:r>
        <w:rPr>
          <w:color w:val="000000"/>
          <w:spacing w:val="-6"/>
          <w:sz w:val="28"/>
          <w:szCs w:val="28"/>
          <w:lang w:val="be-BY"/>
        </w:rPr>
        <w:t xml:space="preserve">3.30. Арганізацыя харчавання ў Малабераставіцкай СШ арганізуецца ў адпаведнасці з санітарнымі правіламі і нормамі і ажыццяўляецца </w:t>
      </w:r>
      <w:r>
        <w:rPr>
          <w:spacing w:val="-6"/>
          <w:sz w:val="28"/>
          <w:szCs w:val="28"/>
          <w:lang w:val="be-BY"/>
        </w:rPr>
        <w:t>аддзелам адукацыі</w:t>
      </w:r>
      <w:r>
        <w:rPr>
          <w:color w:val="000000"/>
          <w:spacing w:val="-6"/>
          <w:sz w:val="28"/>
          <w:szCs w:val="28"/>
          <w:lang w:val="be-BY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be-BY"/>
        </w:rPr>
        <w:t xml:space="preserve">Для харчавання вучняў могуць выкарыстоўвацца прадукты з прышкольнага ўчастк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базавай гаспадаркі, сродк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, як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я выдзяляюць школе  арг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зацы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ф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чныя асоб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color w:val="000000"/>
          <w:spacing w:val="-6"/>
          <w:sz w:val="28"/>
          <w:szCs w:val="28"/>
          <w:lang w:val="be-BY"/>
        </w:rPr>
        <w:t xml:space="preserve">    </w:t>
      </w:r>
      <w:r>
        <w:rPr>
          <w:color w:val="000000"/>
          <w:spacing w:val="-6"/>
          <w:sz w:val="28"/>
          <w:szCs w:val="28"/>
          <w:lang w:val="be-BY"/>
        </w:rPr>
        <w:t>3.31.</w:t>
      </w:r>
      <w:r>
        <w:rPr>
          <w:b/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Адукацыйны працэс </w:t>
      </w:r>
      <w:r>
        <w:rPr>
          <w:color w:val="000000"/>
          <w:spacing w:val="-6"/>
          <w:sz w:val="28"/>
          <w:szCs w:val="28"/>
          <w:lang w:val="be-BY"/>
        </w:rPr>
        <w:t>ў Малабераставіцкай СШ арганізуецца па вучэбных гадах. Вучэбны год дзеліцца на чвэрц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 xml:space="preserve">     </w:t>
      </w:r>
      <w:r>
        <w:rPr>
          <w:color w:val="000000"/>
          <w:spacing w:val="-6"/>
          <w:sz w:val="28"/>
          <w:szCs w:val="28"/>
          <w:lang w:val="be-BY"/>
        </w:rPr>
        <w:t>П</w:t>
      </w:r>
      <w:r>
        <w:rPr>
          <w:color w:val="000000"/>
          <w:spacing w:val="-1"/>
          <w:sz w:val="28"/>
          <w:szCs w:val="28"/>
          <w:lang w:val="be-BY"/>
        </w:rPr>
        <w:t>рацягласць навучальнага года ўстанаўліваецца з 1 верасня па 1 чэрвен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/>
        <w:ind w:right="-57" w:hanging="0"/>
        <w:jc w:val="both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    </w:t>
      </w:r>
      <w:r>
        <w:rPr>
          <w:color w:val="000000"/>
          <w:spacing w:val="-3"/>
          <w:sz w:val="28"/>
          <w:szCs w:val="28"/>
          <w:lang w:val="be-BY"/>
        </w:rPr>
        <w:t xml:space="preserve">Для навучэнцаў на працягу навучальнага года ўстанаўліваюцца канікулы агульнай </w:t>
      </w:r>
      <w:r>
        <w:rPr>
          <w:color w:val="000000"/>
          <w:spacing w:val="-1"/>
          <w:sz w:val="28"/>
          <w:szCs w:val="28"/>
          <w:lang w:val="be-BY"/>
        </w:rPr>
        <w:t>працягласцю не менш 30 дзён і летнія канікул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/>
        <w:ind w:right="-57" w:hanging="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  <w:lang w:val="be-BY"/>
        </w:rPr>
        <w:t xml:space="preserve">Для навучэнцаў 1-2 класаў у трэцяй чвэрці праводзяцца дадатковыя канікулы </w:t>
      </w:r>
      <w:r>
        <w:rPr>
          <w:color w:val="000000"/>
          <w:spacing w:val="-1"/>
          <w:sz w:val="28"/>
          <w:szCs w:val="28"/>
          <w:lang w:val="be-BY"/>
        </w:rPr>
        <w:t>працягласцю  1 тыдзень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/>
        <w:ind w:right="-57" w:hanging="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    </w:t>
      </w:r>
      <w:r>
        <w:rPr>
          <w:color w:val="000000"/>
          <w:spacing w:val="-1"/>
          <w:sz w:val="28"/>
          <w:szCs w:val="28"/>
          <w:lang w:val="be-BY"/>
        </w:rPr>
        <w:t>Ш</w:t>
      </w:r>
      <w:r>
        <w:rPr>
          <w:color w:val="000000"/>
          <w:sz w:val="28"/>
          <w:szCs w:val="28"/>
          <w:lang w:val="be-BY"/>
        </w:rPr>
        <w:t xml:space="preserve">тодзённая колькасц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рацягласць вучэбных заняткаў вызначаецца</w:t>
        <w:br/>
        <w:t xml:space="preserve">школьным раскладам урокаў. Расклад заняткаў зацвярджаюцца дырэктарам, </w:t>
      </w:r>
      <w:r>
        <w:rPr>
          <w:color w:val="000000"/>
          <w:spacing w:val="-1"/>
          <w:sz w:val="28"/>
          <w:szCs w:val="28"/>
          <w:lang w:val="be-BY"/>
        </w:rPr>
        <w:t>узгадняецца з прафсаюзным камітэтам школ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укацыйны працэс арганізуецца ў рэжыме шасцідзённага рабочага тыдня, які ўключае пяцідзённы вучэбны тыдзень і суботу – шосты дзень  тыдня - для правядзення з вучнямі спартыўна-масавых, фізкультурна-аздараўленчых, працоўных і іншых выхаваўчых мерапрыемстваў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ind w:left="975" w:hanging="0"/>
        <w:jc w:val="both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 xml:space="preserve">            Раздзел</w:t>
      </w: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4.  Кіраванне і кантроль у дзейнасці Малабераставіцкай СШ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4.1.</w:t>
        <w:tab/>
        <w:t>Упраўленне Малабераставіцкай СШ ажыццяўляецца ў адпаведнасці з заканадаўствам Рэспублікі Беларусь, Кодэксам Рэспублікі Беларусь аб адукацыі, дадзеным Статутам і будуецца на прынцыпах адзінаначалля і самакіраванн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4.2. Малабераставіцкую СШ</w:t>
        <w:tab/>
        <w:t xml:space="preserve"> узначальвае дырэктар, які ажыццяўляе непасрэднае ўпраўленне адукацыйным працэсам і бягучай дзейнасцю школы. Дырэктар і намеснікі дырэктара па вучэбнай і выхаваўчай рабоце арганізуюць выкананне заканадаўства Рэспублікі Беларусь, рашэнняў дзяржаўных органаў кіравання адукацыяй, адміністрацыі раё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ырэктар назначаецца на пасаду і вызваляецца </w:t>
      </w:r>
      <w:r>
        <w:rPr>
          <w:sz w:val="28"/>
          <w:szCs w:val="28"/>
          <w:lang w:val="be-BY"/>
        </w:rPr>
        <w:t xml:space="preserve">ад </w:t>
      </w:r>
      <w:r>
        <w:rPr>
          <w:sz w:val="28"/>
          <w:szCs w:val="28"/>
        </w:rPr>
        <w:t xml:space="preserve">пасады </w:t>
      </w: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</w:rPr>
        <w:t xml:space="preserve">аддзелам адукацыі Бераставіцкага райвыканкама. Дырэктар уносіць у аддзел адукацыі прапановы і ўзгадняе назначэнні ці вызваленні ад пасады </w:t>
      </w: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</w:rPr>
        <w:t>яго намеснікаў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3.</w:t>
        <w:tab/>
        <w:t xml:space="preserve">Дырэктар </w:t>
      </w:r>
      <w:r>
        <w:rPr>
          <w:sz w:val="28"/>
          <w:szCs w:val="28"/>
          <w:lang w:val="be-BY"/>
        </w:rPr>
        <w:t xml:space="preserve">Малабераставіцкай СШ </w:t>
      </w:r>
      <w:r>
        <w:rPr>
          <w:sz w:val="28"/>
          <w:szCs w:val="28"/>
        </w:rPr>
        <w:t xml:space="preserve"> нясе адказнасць за якасць і эфектыўнасць работы, умовы працы работнікаў, ахову правоў, жыцця і здароўя дзяцей, прадстаўляе без даверанасці інтарэсы </w:t>
      </w:r>
      <w:r>
        <w:rPr>
          <w:sz w:val="28"/>
          <w:szCs w:val="28"/>
          <w:lang w:val="be-BY"/>
        </w:rPr>
        <w:t>Малабераставіцкай СШ у</w:t>
      </w:r>
      <w:r>
        <w:rPr>
          <w:sz w:val="28"/>
          <w:szCs w:val="28"/>
        </w:rPr>
        <w:t xml:space="preserve"> дзяржаўных органах і арганізацыях, у судз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be-BY"/>
        </w:rPr>
        <w:t>4.</w:t>
      </w:r>
      <w:r>
        <w:rPr>
          <w:spacing w:val="-2"/>
          <w:sz w:val="28"/>
          <w:szCs w:val="28"/>
        </w:rPr>
        <w:t>4.</w:t>
        <w:tab/>
        <w:t xml:space="preserve">Дырэктар </w:t>
      </w:r>
      <w:r>
        <w:rPr>
          <w:sz w:val="28"/>
          <w:szCs w:val="28"/>
          <w:lang w:val="be-BY"/>
        </w:rPr>
        <w:t xml:space="preserve">Малабераставіцкай СШ </w:t>
      </w:r>
      <w:r>
        <w:rPr>
          <w:spacing w:val="-2"/>
          <w:sz w:val="28"/>
          <w:szCs w:val="28"/>
        </w:rPr>
        <w:t xml:space="preserve"> ажыццяўляе кантроль за ходам і вынікамі адукацыйнага працэсу; прымае на работу і звальняе ва ўстаноўленым парадку педагагічных і іншых работнікаў </w:t>
      </w:r>
      <w:r>
        <w:rPr>
          <w:sz w:val="28"/>
          <w:szCs w:val="28"/>
          <w:lang w:val="be-BY"/>
        </w:rPr>
        <w:t>Малабераставіцкай СШ</w:t>
      </w:r>
      <w:r>
        <w:rPr>
          <w:spacing w:val="-2"/>
          <w:sz w:val="28"/>
          <w:szCs w:val="28"/>
          <w:lang w:val="be-BY"/>
        </w:rPr>
        <w:t xml:space="preserve">, вызначае іх абавязкі; размяркоўвае і нясе адказнасць за ўстанаўленне нагрузкі педагагічным работнікам; ва ўстаноўленым парадку набывае, арэндуе, заказвае абсталяванне і іншыя матэрыяльныя рэсурсы ў юрыдычных і фізічных асоб па безнаяўнаму  разліку,  заключае дагаворы з арганізацыямі і фізічнымі асобамі, у тым ліку з вучнямі, бацькамі  і  законнымі прадстаўнікамі вучняў </w:t>
      </w:r>
      <w:r>
        <w:rPr>
          <w:sz w:val="28"/>
          <w:szCs w:val="28"/>
          <w:lang w:val="be-BY"/>
        </w:rPr>
        <w:t>Малабераставіцкай СШ</w:t>
      </w:r>
      <w:r>
        <w:rPr>
          <w:spacing w:val="-2"/>
          <w:sz w:val="28"/>
          <w:szCs w:val="28"/>
          <w:lang w:val="be-BY"/>
        </w:rPr>
        <w:t>, на выкананне розных відаў работ па бягучаму рамонту</w:t>
      </w:r>
      <w:r>
        <w:rPr>
          <w:sz w:val="28"/>
          <w:szCs w:val="28"/>
          <w:lang w:val="be-BY"/>
        </w:rPr>
        <w:t xml:space="preserve"> Малабераставіцкай СШ</w:t>
      </w:r>
      <w:r>
        <w:rPr>
          <w:spacing w:val="-2"/>
          <w:sz w:val="28"/>
          <w:szCs w:val="28"/>
          <w:lang w:val="be-BY"/>
        </w:rPr>
        <w:t xml:space="preserve">, афармленню і гаспадарчаму ўтрыманню яго памяшканняў, збудаванняў і інш.; заключае дагаворы на аказанне паслуг вучням і іх бацькам, іншым законным прадстаўнікам, грамадзянам, а таксама арганізацыям; адмяняе рашэнні савета ў выпадках, калі яны супярэчаць дадзенаму Статуту і </w:t>
      </w:r>
      <w:r>
        <w:rPr>
          <w:sz w:val="28"/>
          <w:szCs w:val="28"/>
          <w:lang w:val="be-BY"/>
        </w:rPr>
        <w:t>Кодэксу Рэспублікі Беларусь аб адукацы</w:t>
      </w:r>
      <w:r>
        <w:rPr>
          <w:spacing w:val="-2"/>
          <w:sz w:val="28"/>
          <w:szCs w:val="28"/>
          <w:lang w:val="be-BY"/>
        </w:rPr>
        <w:t xml:space="preserve">; выдае загады, распараджэнні і дае ўказанні,  абавязковыя для выканання ўсімі работнікамі </w:t>
      </w:r>
      <w:r>
        <w:rPr>
          <w:sz w:val="28"/>
          <w:szCs w:val="28"/>
          <w:lang w:val="be-BY"/>
        </w:rPr>
        <w:t>Малабераставіцкай СШ</w:t>
      </w:r>
      <w:r>
        <w:rPr>
          <w:spacing w:val="-2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4.5. Службовыя абавязкі дырэктара Малабераставіцкай СШ зацвярджае аддзел адукацыі Бераставіцкага райвыканкам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4.6. Асноўным органам самакіравання ў Малабераставіцкай СШ з'яўляецца савет, які ўзначальвае дырэктар Малабераставіцкай СШ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4.7.</w:t>
        <w:tab/>
        <w:t>У Малабераставіцкай СШ  ствараецца педагагічны савет і могуць стварацца папячыцельскі савет і бацькоўскі  камітэт, дзейнасць якіх ажыццяўляецца ў адпаведнасці з палажэннямі, зацверджанымі Міністэрствам адукацыі Рэспублікі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4.8.</w:t>
        <w:tab/>
        <w:t>Педагагічны савет з'яўляецца калегіянальным пастаянна дзейнічаючым органам, да кампетэнцыі якога адносяцца пытанні арганізацыі адукацыйнага працэсу, вызначэнне шляхоў рэалізацыі зместу адукацыі, правядзенне атэстацыі і выпуску вучняў, павышэнне навукова-метадычнага ўзроўню педагагічных работнікаў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9.</w:t>
        <w:tab/>
        <w:t>Асноўнай мэтай дзейнасці папячыцельскага савета і бацькоўскага камітэта з'яўляецца садзеянне Малабераставіцкай СШ у ажыццяўленні яго статутных функцый, аб'яднанне намаганняў дзяржаўных і грамадскіх арганізацый, працоўных калектываў, асобных грамадзян, накіраваных на ўмацаванне вучэбна-матэрыяльнай базы, ахову здароўя, развіцце здольнасцей і талентаў  навучэнцаў Малабераставіцкай СШ, стварэнне спрыяльных умоў для выхавання,  навучання, працы і адпачынку дзяцей, настаўнікаў і іншых работнік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Парадак стварэння і дзейнасць савета школы, папячыцельскага савета і бацькоўскага камітэта ажыццяўляецца ў адпаведнасці з Палажэннямі, зацверджанымі Міністэрствам адукацыі Рэспублікі Беларусь, і Статутам школы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У Малабераставіцкай СШ дзейнічае вучнёўскаае самакіраванне , якое ажыццяўляе сваю дзейнасць у адпаведнасці з Палажэннем аб вучнёўскім самакіраванні, зацверджаным дырэктара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color w:val="000000"/>
          <w:spacing w:val="-6"/>
          <w:sz w:val="28"/>
          <w:szCs w:val="28"/>
          <w:lang w:val="be-BY"/>
        </w:rPr>
        <w:t>4.10. Кантроль за дзейнасцю Малабераставіцкай СШ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  <w:lang w:val="be-BY"/>
        </w:rPr>
        <w:t>ажыццяўляе аддзел адукацыі і дзяржаўныя органы (</w:t>
      </w:r>
      <w:r>
        <w:rPr>
          <w:spacing w:val="-6"/>
          <w:sz w:val="28"/>
          <w:szCs w:val="28"/>
          <w:lang w:val="be-BY"/>
        </w:rPr>
        <w:t>пажарны нагляд, райЦГЭ, энерга- і цепланагляд</w:t>
      </w:r>
      <w:r>
        <w:rPr>
          <w:color w:val="000000"/>
          <w:spacing w:val="-6"/>
          <w:sz w:val="28"/>
          <w:szCs w:val="28"/>
          <w:lang w:val="be-BY"/>
        </w:rPr>
        <w:t>)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17"/>
        <w:jc w:val="both"/>
        <w:rPr>
          <w:b/>
          <w:b/>
          <w:color w:val="000000"/>
          <w:spacing w:val="-6"/>
          <w:sz w:val="28"/>
          <w:szCs w:val="28"/>
          <w:lang w:val="be-BY"/>
        </w:rPr>
      </w:pPr>
      <w:r>
        <w:rPr>
          <w:b/>
          <w:color w:val="000000"/>
          <w:spacing w:val="-6"/>
          <w:sz w:val="28"/>
          <w:szCs w:val="28"/>
          <w:lang w:val="be-BY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17"/>
        <w:jc w:val="both"/>
        <w:rPr/>
      </w:pPr>
      <w:r>
        <w:rPr>
          <w:b/>
          <w:color w:val="000000"/>
          <w:spacing w:val="-6"/>
          <w:sz w:val="28"/>
          <w:szCs w:val="28"/>
          <w:lang w:val="be-BY"/>
        </w:rPr>
        <w:t xml:space="preserve">              </w:t>
      </w:r>
      <w:r>
        <w:rPr>
          <w:b/>
          <w:color w:val="000000"/>
          <w:spacing w:val="-6"/>
          <w:sz w:val="28"/>
          <w:szCs w:val="28"/>
          <w:lang w:val="be-BY"/>
        </w:rPr>
        <w:t>Раздзел 5.</w:t>
      </w:r>
      <w:r>
        <w:rPr>
          <w:b/>
          <w:color w:val="000000"/>
          <w:spacing w:val="-1"/>
          <w:sz w:val="28"/>
          <w:szCs w:val="28"/>
          <w:lang w:val="be-BY"/>
        </w:rPr>
        <w:t xml:space="preserve"> Удзельнікі адукацыйнага працэсу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b/>
          <w:color w:val="000000"/>
          <w:spacing w:val="-1"/>
          <w:sz w:val="28"/>
          <w:szCs w:val="28"/>
          <w:lang w:val="be-BY"/>
        </w:rPr>
        <w:tab/>
      </w:r>
      <w:r>
        <w:rPr>
          <w:color w:val="000000"/>
          <w:spacing w:val="-1"/>
          <w:sz w:val="28"/>
          <w:szCs w:val="28"/>
          <w:lang w:val="be-BY"/>
        </w:rPr>
        <w:t>У склад удзельнікаў адукацыйнага працэсу ўваходзяць:навучэнцы, педагагічныя работнікі, законныя прадстаўнікі навучэнцаў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/>
        <w:jc w:val="both"/>
        <w:rPr/>
      </w:pPr>
      <w:r>
        <w:rPr>
          <w:sz w:val="28"/>
          <w:szCs w:val="28"/>
          <w:lang w:val="be-BY"/>
        </w:rPr>
        <w:tab/>
        <w:t>5.1. Навучэнцы маюць прав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рыманне адукацыі ў адпаведнасці з адукацыйнымі стандартам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рыманне бясплатнай  агульнай пачатковай, агульнай базавай, агульнай сярэдняй адукацы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рыманне дадатковых адукацыйных паслуг, у тым ліку на платнай а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бар напрамку факультатыв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яспячэнне падручнікамі і вучэбнымі дапаможнікам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сплатнае карыстанне інфармацыйнымі рэсурсамі бібліятэк, вучэбнай, вытворчай, навуковай і культурна-спартыўнай базай школы;</w:t>
      </w:r>
    </w:p>
    <w:p>
      <w:pPr>
        <w:pStyle w:val="Normal"/>
        <w:widowControl w:val="false"/>
        <w:shd w:fill="FFFFFF" w:val="clear"/>
        <w:autoSpaceDE w:val="false"/>
        <w:ind w:right="518" w:hanging="0"/>
        <w:rPr/>
      </w:pPr>
      <w:r>
        <w:rPr>
          <w:color w:val="000000"/>
          <w:spacing w:val="-1"/>
          <w:sz w:val="28"/>
          <w:szCs w:val="28"/>
          <w:lang w:val="be-BY"/>
        </w:rPr>
        <w:t xml:space="preserve">выбіраць і быць абранымі  ў органы </w:t>
      </w:r>
      <w:r>
        <w:rPr>
          <w:color w:val="000000"/>
          <w:sz w:val="28"/>
          <w:szCs w:val="28"/>
          <w:lang w:val="be-BY"/>
        </w:rPr>
        <w:t>вучнёўскаг самакіра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оечасовае атрыманне інфармацыі аб ацэнцы вынікаў уласнай вучэбнай дзейнасці, тэрмінах правядзення атэстацыі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ахову жыцц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здароўя ў працэсе навучанн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ахвочванн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ўзнагароджанне за п</w:t>
      </w:r>
      <w:r>
        <w:rPr>
          <w:color w:val="000000"/>
          <w:spacing w:val="1"/>
          <w:sz w:val="28"/>
          <w:szCs w:val="28"/>
          <w:lang w:val="en-US"/>
        </w:rPr>
        <w:t>oc</w:t>
      </w:r>
      <w:r>
        <w:rPr>
          <w:color w:val="000000"/>
          <w:spacing w:val="1"/>
          <w:sz w:val="28"/>
          <w:szCs w:val="28"/>
          <w:lang w:val="be-BY"/>
        </w:rPr>
        <w:t>п</w:t>
      </w:r>
      <w:r>
        <w:rPr>
          <w:color w:val="000000"/>
          <w:spacing w:val="1"/>
          <w:sz w:val="28"/>
          <w:szCs w:val="28"/>
          <w:lang w:val="en-US"/>
        </w:rPr>
        <w:t>exi</w:t>
      </w:r>
      <w:r>
        <w:rPr>
          <w:color w:val="000000"/>
          <w:spacing w:val="1"/>
          <w:sz w:val="28"/>
          <w:szCs w:val="28"/>
          <w:lang w:val="be-BY"/>
        </w:rPr>
        <w:t xml:space="preserve"> ў вучобе і прыкладныя паводзін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удзел у маладзёжных і дзіцячых аб’яднаннях </w:t>
      </w:r>
      <w:r>
        <w:rPr>
          <w:spacing w:val="1"/>
          <w:sz w:val="28"/>
          <w:szCs w:val="28"/>
          <w:lang w:val="be-BY"/>
        </w:rPr>
        <w:t>БРПА, БРСМ</w:t>
      </w:r>
      <w:r>
        <w:rPr>
          <w:color w:val="000000"/>
          <w:spacing w:val="1"/>
          <w:sz w:val="28"/>
          <w:szCs w:val="28"/>
          <w:lang w:val="be-BY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атрыманне харчавання на ўмовах, якія вызначаюцца Урадам Рэспублікі Белару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едванне мерапрыемстваў, якія арганізуюцца школе;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вагу сва</w:t>
      </w:r>
      <w:r>
        <w:rPr>
          <w:color w:val="000000"/>
          <w:spacing w:val="1"/>
          <w:sz w:val="28"/>
          <w:szCs w:val="28"/>
          <w:lang w:val="be-BY"/>
        </w:rPr>
        <w:t>ё</w:t>
      </w:r>
      <w:r>
        <w:rPr>
          <w:color w:val="000000"/>
          <w:spacing w:val="1"/>
          <w:sz w:val="28"/>
          <w:szCs w:val="28"/>
        </w:rPr>
        <w:t>й годнас</w:t>
      </w:r>
      <w:r>
        <w:rPr>
          <w:color w:val="000000"/>
          <w:spacing w:val="1"/>
          <w:sz w:val="28"/>
          <w:szCs w:val="28"/>
          <w:lang w:val="be-BY"/>
        </w:rPr>
        <w:t>ці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be-BY"/>
        </w:rPr>
        <w:t>абарону сваіх правоў у працэссе атрымання адукацыі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/>
        <w:jc w:val="both"/>
        <w:rPr/>
      </w:pPr>
      <w:r>
        <w:rPr>
          <w:sz w:val="28"/>
          <w:szCs w:val="28"/>
          <w:lang w:val="be-BY"/>
        </w:rPr>
        <w:tab/>
        <w:t xml:space="preserve">   5.2. Навучэнцы Малабераставіцкай СШ абав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онваць патрабаванні вучэбных прагр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ць дысцыплінаванымі, клапапаціцца пра гонар класа,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стойна сябе паводзіць у школе і за яе межам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 павагай адносіцца да нацыянальнай гісторыі, культуры свайго і іншых народаў, захоўваць традыцыі школ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берагчы родную прыроду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be-BY"/>
        </w:rPr>
        <w:t xml:space="preserve"> навакольнае асяроддзе,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  <w:lang w:val="be-BY"/>
        </w:rPr>
        <w:t xml:space="preserve"> багацце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be-BY"/>
        </w:rPr>
        <w:t xml:space="preserve"> прыгажосц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не шкодзіць свайму здароўю і здароўю іншых асоб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адпарадкоўвацца рашэнням бацькоўскага камітэта, савета прафілактыкі, арганізацый </w:t>
      </w:r>
      <w:r>
        <w:rPr>
          <w:spacing w:val="-1"/>
          <w:sz w:val="28"/>
          <w:szCs w:val="28"/>
          <w:lang w:val="be-BY"/>
        </w:rPr>
        <w:t>БРПА, БРС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выконваць патрабаванні настаўнікаў, іншых работнікаў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выконваць Статут і правілы ўнутранага распарадку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трога прытрымлівацца дзелавога стылю ў адзен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насіць спартыўную форму і абутак на ўроках фізічнай культуры і здароўя і спартыўных мерапрыемствах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17"/>
        <w:ind w:left="619" w:hanging="0"/>
        <w:jc w:val="both"/>
        <w:rPr/>
      </w:pPr>
      <w:r>
        <w:rPr>
          <w:sz w:val="28"/>
          <w:szCs w:val="28"/>
          <w:lang w:val="be-BY"/>
        </w:rPr>
        <w:t>5.3. Навучэнцам Малабераставіцкай СШ забараняец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85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ець пры сабе любыя небяспечныя і нелегальныя прадм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85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развязваць і правакаваць бойкі ці ўдзельнічаць у і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не наведва</w:t>
      </w:r>
      <w:r>
        <w:rPr>
          <w:color w:val="000000"/>
          <w:spacing w:val="2"/>
          <w:sz w:val="28"/>
          <w:szCs w:val="28"/>
        </w:rPr>
        <w:t>ць занят</w:t>
      </w:r>
      <w:r>
        <w:rPr>
          <w:color w:val="000000"/>
          <w:spacing w:val="2"/>
          <w:sz w:val="28"/>
          <w:szCs w:val="28"/>
          <w:lang w:val="be-BY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  <w:lang w:val="be-BY"/>
        </w:rPr>
        <w:t>ў</w:t>
      </w:r>
      <w:r>
        <w:rPr>
          <w:color w:val="000000"/>
          <w:spacing w:val="2"/>
          <w:sz w:val="28"/>
          <w:szCs w:val="28"/>
        </w:rPr>
        <w:t xml:space="preserve"> без</w:t>
      </w: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</w:rPr>
        <w:t>ува</w:t>
      </w:r>
      <w:r>
        <w:rPr>
          <w:color w:val="000000"/>
          <w:spacing w:val="2"/>
          <w:sz w:val="28"/>
          <w:szCs w:val="28"/>
          <w:lang w:val="be-BY"/>
        </w:rPr>
        <w:t>жлі</w:t>
      </w:r>
      <w:r>
        <w:rPr>
          <w:color w:val="000000"/>
          <w:spacing w:val="2"/>
          <w:sz w:val="28"/>
          <w:szCs w:val="28"/>
        </w:rPr>
        <w:t>вых прычын бо</w:t>
      </w:r>
      <w:r>
        <w:rPr>
          <w:color w:val="000000"/>
          <w:spacing w:val="2"/>
          <w:sz w:val="28"/>
          <w:szCs w:val="28"/>
          <w:lang w:val="be-BY"/>
        </w:rPr>
        <w:t>л</w:t>
      </w:r>
      <w:r>
        <w:rPr>
          <w:color w:val="000000"/>
          <w:spacing w:val="2"/>
          <w:sz w:val="28"/>
          <w:szCs w:val="28"/>
        </w:rPr>
        <w:t xml:space="preserve">ьш </w:t>
      </w:r>
      <w:r>
        <w:rPr>
          <w:color w:val="000000"/>
          <w:spacing w:val="2"/>
          <w:sz w:val="28"/>
          <w:szCs w:val="28"/>
          <w:lang w:val="be-BY"/>
        </w:rPr>
        <w:t xml:space="preserve">за 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  <w:lang w:val="be-BY"/>
        </w:rPr>
        <w:t>ні ў навучальным годз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85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мець спіртныя напіткі, ужываць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  <w:lang w:val="be-BY"/>
        </w:rPr>
        <w:t xml:space="preserve">, знаходзіцца пад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  <w:lang w:val="be-BY"/>
        </w:rPr>
        <w:t xml:space="preserve"> уздзеяннем у Малабераставіцкай СШ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lang w:val="be-BY"/>
        </w:rPr>
        <w:t xml:space="preserve"> на мерапрыемствах, якія ў ёй  праводзяц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урыць у школьным памяшкан</w:t>
      </w:r>
      <w:r>
        <w:rPr>
          <w:color w:val="000000"/>
          <w:sz w:val="28"/>
          <w:szCs w:val="28"/>
          <w:lang w:val="be-BY"/>
        </w:rPr>
        <w:t xml:space="preserve">ні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школьным двары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23" w:leader="none"/>
        </w:tabs>
        <w:autoSpaceDE w:val="false"/>
        <w:ind w:right="-57" w:hanging="0"/>
        <w:jc w:val="both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</w:rPr>
        <w:t>прымаць наркоты</w:t>
      </w:r>
      <w:r>
        <w:rPr>
          <w:color w:val="000000"/>
          <w:spacing w:val="-1"/>
          <w:sz w:val="28"/>
          <w:szCs w:val="28"/>
          <w:lang w:val="be-BY"/>
        </w:rPr>
        <w:t>кі</w:t>
      </w:r>
      <w:r>
        <w:rPr>
          <w:color w:val="000000"/>
          <w:spacing w:val="-1"/>
          <w:sz w:val="28"/>
          <w:szCs w:val="28"/>
        </w:rPr>
        <w:t>, прынос</w:t>
      </w:r>
      <w:r>
        <w:rPr>
          <w:color w:val="000000"/>
          <w:spacing w:val="-1"/>
          <w:sz w:val="28"/>
          <w:szCs w:val="28"/>
          <w:lang w:val="be-BY"/>
        </w:rPr>
        <w:t>ц</w:t>
      </w:r>
      <w:r>
        <w:rPr>
          <w:color w:val="000000"/>
          <w:spacing w:val="-1"/>
          <w:sz w:val="28"/>
          <w:szCs w:val="28"/>
        </w:rPr>
        <w:t xml:space="preserve">ь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у школу, знаходзщца пад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  <w:lang w:val="be-BY"/>
        </w:rPr>
        <w:t xml:space="preserve"> уздзеяннем</w:t>
      </w:r>
      <w:r>
        <w:rPr>
          <w:color w:val="000000"/>
          <w:spacing w:val="2"/>
          <w:sz w:val="28"/>
          <w:szCs w:val="28"/>
        </w:rPr>
        <w:t xml:space="preserve"> у школе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на мерапрыемствах, я</w:t>
      </w:r>
      <w:r>
        <w:rPr>
          <w:color w:val="000000"/>
          <w:spacing w:val="2"/>
          <w:sz w:val="28"/>
          <w:szCs w:val="28"/>
          <w:lang w:val="be-BY"/>
        </w:rPr>
        <w:t>кі</w:t>
      </w:r>
      <w:r>
        <w:rPr>
          <w:color w:val="000000"/>
          <w:spacing w:val="2"/>
          <w:sz w:val="28"/>
          <w:szCs w:val="28"/>
        </w:rPr>
        <w:t>я праводзяцца</w:t>
      </w:r>
      <w:r>
        <w:rPr>
          <w:color w:val="000000"/>
          <w:spacing w:val="2"/>
          <w:sz w:val="28"/>
          <w:szCs w:val="28"/>
          <w:lang w:val="be-BY"/>
        </w:rPr>
        <w:t xml:space="preserve"> ў ё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уляць на занятках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перапынках у карты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ін</w:t>
      </w:r>
      <w:r>
        <w:rPr>
          <w:color w:val="000000"/>
          <w:spacing w:val="-1"/>
          <w:sz w:val="28"/>
          <w:szCs w:val="28"/>
        </w:rPr>
        <w:t>шыя азартныя</w:t>
        <w:br/>
        <w:t>гул</w:t>
      </w:r>
      <w:r>
        <w:rPr>
          <w:color w:val="000000"/>
          <w:spacing w:val="-1"/>
          <w:sz w:val="28"/>
          <w:szCs w:val="28"/>
          <w:lang w:val="be-BY"/>
        </w:rPr>
        <w:t>ь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85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красці, здзяйсняць акты вандалізму, наносіць наўмысную </w:t>
      </w:r>
      <w:r>
        <w:rPr>
          <w:color w:val="000000"/>
          <w:spacing w:val="1"/>
          <w:sz w:val="28"/>
          <w:szCs w:val="28"/>
          <w:lang w:val="be-BY"/>
        </w:rPr>
        <w:t>шкоду школьнай маёмасці, уласнасці вучняў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right="85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гнараваць заўвагі, зробленыя настаўнікам або адміністра</w:t>
      </w:r>
      <w:r>
        <w:rPr>
          <w:color w:val="000000"/>
          <w:spacing w:val="1"/>
          <w:sz w:val="28"/>
          <w:szCs w:val="28"/>
          <w:lang w:val="be-BY"/>
        </w:rPr>
        <w:t xml:space="preserve">цыяй, праяўляючы пры гэтым грубасць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непаважлівасц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</w:rPr>
        <w:t>рэгулярна не выконваць даручэн</w:t>
      </w:r>
      <w:r>
        <w:rPr>
          <w:color w:val="000000"/>
          <w:spacing w:val="-3"/>
          <w:sz w:val="28"/>
          <w:szCs w:val="28"/>
          <w:lang w:val="be-BY"/>
        </w:rPr>
        <w:t>ні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  <w:lang w:val="be-BY"/>
        </w:rPr>
        <w:t xml:space="preserve"> заданні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бо </w:t>
      </w:r>
      <w:r>
        <w:rPr>
          <w:color w:val="000000"/>
          <w:spacing w:val="-3"/>
          <w:sz w:val="28"/>
          <w:szCs w:val="28"/>
          <w:lang w:val="be-BY"/>
        </w:rPr>
        <w:t>сі</w:t>
      </w:r>
      <w:r>
        <w:rPr>
          <w:color w:val="000000"/>
          <w:spacing w:val="-3"/>
          <w:sz w:val="28"/>
          <w:szCs w:val="28"/>
        </w:rPr>
        <w:t xml:space="preserve">стэматычна выконваць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недабрасумленна</w:t>
      </w:r>
      <w:r>
        <w:rPr>
          <w:color w:val="000000"/>
          <w:spacing w:val="-1"/>
          <w:sz w:val="28"/>
          <w:szCs w:val="28"/>
          <w:lang w:val="be-BY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jc w:val="both"/>
        <w:rPr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насіць у школу радыёпрыёмнікі, магнітафоны, мабільныя тэлефоны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lang w:val="be-BY"/>
        </w:rPr>
        <w:t xml:space="preserve"> карыстацца імі</w:t>
      </w:r>
      <w:r>
        <w:rPr>
          <w:smallCaps/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>ў час заняткаў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ыход</w:t>
      </w:r>
      <w:r>
        <w:rPr>
          <w:color w:val="000000"/>
          <w:sz w:val="28"/>
          <w:szCs w:val="28"/>
          <w:lang w:val="be-BY"/>
        </w:rPr>
        <w:t>зі</w:t>
      </w:r>
      <w:r>
        <w:rPr>
          <w:color w:val="000000"/>
          <w:sz w:val="28"/>
          <w:szCs w:val="28"/>
        </w:rPr>
        <w:t>ць на занят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без вучэбных матэрыяла</w:t>
      </w:r>
      <w:r>
        <w:rPr>
          <w:color w:val="000000"/>
          <w:sz w:val="28"/>
          <w:szCs w:val="28"/>
          <w:lang w:val="be-BY"/>
        </w:rPr>
        <w:t>ў, не падрыхтаванымі да ўрокаў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’яўляцца на заняткі не ў адзенні дзелавога сты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3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’яўляцца на </w:t>
      </w:r>
      <w:r>
        <w:rPr>
          <w:color w:val="000000"/>
          <w:spacing w:val="-1"/>
          <w:sz w:val="28"/>
          <w:szCs w:val="28"/>
          <w:lang w:val="be-BY"/>
        </w:rPr>
        <w:t>ўрокі фізічнай культуры і здароўя і спартыўныя мерапрыемствы без спартыўнай формы і абут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5.4. Навучэнцы Малабераставіцкай СШ могуць быць прыцягнутыя да дысцыплінарнай адказнасці. Падставай для прыцягнення навучэнцаў да дысцыплінарнай адказнасці, меры дысцыплінарнага спагнання і іх прымяненне вызначаюцца Кодэксам Рэспублікі Беларусь аб адукацыі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  <w:lang w:val="be-BY"/>
        </w:rPr>
        <w:t>5.5.</w:t>
      </w:r>
      <w:r>
        <w:rPr>
          <w:color w:val="000000"/>
          <w:spacing w:val="-1"/>
          <w:sz w:val="28"/>
          <w:szCs w:val="28"/>
          <w:lang w:val="be-BY"/>
        </w:rPr>
        <w:t>Медыцынскае абслугоўванне навучэнцаў Малабераставіцкай СШ</w:t>
      </w:r>
    </w:p>
    <w:p>
      <w:pPr>
        <w:pStyle w:val="Normal"/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ажыццяўляецца </w:t>
      </w:r>
      <w:r>
        <w:rPr>
          <w:color w:val="000000"/>
          <w:sz w:val="28"/>
          <w:szCs w:val="28"/>
          <w:lang w:val="be-BY"/>
        </w:rPr>
        <w:t xml:space="preserve">работнікамі Бераставіцкага </w:t>
      </w:r>
      <w:r>
        <w:rPr>
          <w:sz w:val="28"/>
          <w:szCs w:val="28"/>
          <w:lang w:val="be-BY"/>
        </w:rPr>
        <w:t>ТМ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left="72" w:right="85" w:hanging="0"/>
        <w:jc w:val="both"/>
        <w:rPr/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pacing w:val="-1"/>
          <w:sz w:val="28"/>
          <w:szCs w:val="28"/>
          <w:lang w:val="be-BY"/>
        </w:rPr>
        <w:t>Медыцынскае абслугоўванне навучэнцаў уклю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317"/>
        <w:ind w:right="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дыцынскія агляды (кастрычнік, ма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317"/>
        <w:ind w:right="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апрыемствы па прафілактыцы захворванняў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317"/>
        <w:ind w:right="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ніторынг стану здароўя </w:t>
      </w:r>
      <w:r>
        <w:rPr>
          <w:color w:val="000000"/>
          <w:spacing w:val="-1"/>
          <w:sz w:val="28"/>
          <w:szCs w:val="28"/>
          <w:lang w:val="be-BY"/>
        </w:rPr>
        <w:t>вучняў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317"/>
        <w:ind w:right="85" w:hanging="0"/>
        <w:jc w:val="both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кантроль за аргнізацыяй харчавання (работа грамадскай і бракеражнай камісі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317"/>
        <w:ind w:right="85" w:hanging="0"/>
        <w:jc w:val="both"/>
        <w:rPr>
          <w:b/>
          <w:b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выкананне санітарных патрабаванняў, рэжыма заняткаў, аб’ёму вучэбнай нагрузкі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right="85" w:hanging="0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ab/>
        <w:tab/>
        <w:t xml:space="preserve">  5.6.Педагагічныя работнікі маюць прав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</w:t>
      </w:r>
      <w:r>
        <w:rPr>
          <w:color w:val="000000"/>
          <w:spacing w:val="2"/>
          <w:sz w:val="28"/>
          <w:szCs w:val="28"/>
          <w:lang w:val="be-BY"/>
        </w:rPr>
        <w:t>ў</w:t>
      </w:r>
      <w:r>
        <w:rPr>
          <w:color w:val="000000"/>
          <w:spacing w:val="2"/>
          <w:sz w:val="28"/>
          <w:szCs w:val="28"/>
        </w:rPr>
        <w:t>леную нарматывам</w:t>
      </w:r>
      <w:r>
        <w:rPr>
          <w:color w:val="000000"/>
          <w:spacing w:val="2"/>
          <w:sz w:val="28"/>
          <w:szCs w:val="28"/>
          <w:lang w:val="be-BY"/>
        </w:rPr>
        <w:t>і</w:t>
      </w:r>
      <w:r>
        <w:rPr>
          <w:color w:val="000000"/>
          <w:spacing w:val="2"/>
          <w:sz w:val="28"/>
          <w:szCs w:val="28"/>
        </w:rPr>
        <w:t xml:space="preserve"> по</w:t>
      </w:r>
      <w:r>
        <w:rPr>
          <w:color w:val="000000"/>
          <w:spacing w:val="2"/>
          <w:sz w:val="28"/>
          <w:szCs w:val="28"/>
          <w:lang w:val="be-BY"/>
        </w:rPr>
        <w:t>ў</w:t>
      </w:r>
      <w:r>
        <w:rPr>
          <w:color w:val="000000"/>
          <w:spacing w:val="2"/>
          <w:sz w:val="28"/>
          <w:szCs w:val="28"/>
        </w:rPr>
        <w:t>ную педага</w:t>
      </w:r>
      <w:r>
        <w:rPr>
          <w:color w:val="000000"/>
          <w:spacing w:val="2"/>
          <w:sz w:val="28"/>
          <w:szCs w:val="28"/>
          <w:lang w:val="be-BY"/>
        </w:rPr>
        <w:t>гі</w:t>
      </w:r>
      <w:r>
        <w:rPr>
          <w:color w:val="000000"/>
          <w:spacing w:val="2"/>
          <w:sz w:val="28"/>
          <w:szCs w:val="28"/>
        </w:rPr>
        <w:t>чную нагруз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гарантаваны дзяржавай узровень заработнай платы ў</w:t>
        <w:br/>
        <w:t xml:space="preserve">адпаведнасці са сваей адукацыяй, кваліфікацыя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едагагічнай нагрузка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ворчую ініцыятыву, выбар падручніка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дапаможнікаў, фор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етадаў арганізацыі навучанн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be-BY"/>
        </w:rPr>
        <w:t xml:space="preserve"> выхавання, якія забяспечаць неабходную якасць адукацы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 xml:space="preserve">атэстацыю ў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be-BY"/>
        </w:rPr>
        <w:t>дп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be-BY"/>
        </w:rPr>
        <w:t>дн</w:t>
      </w:r>
      <w:r>
        <w:rPr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  <w:lang w:val="be-BY"/>
        </w:rPr>
        <w:t>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з дзейнічаючым палажэн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дапамогу з боку кіраўніцтва</w:t>
      </w:r>
      <w:r>
        <w:rPr>
          <w:b/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Малабераставіцкай СШ</w:t>
      </w:r>
      <w:r>
        <w:rPr>
          <w:color w:val="000000"/>
          <w:spacing w:val="-1"/>
          <w:sz w:val="28"/>
          <w:szCs w:val="28"/>
          <w:lang w:val="be-BY"/>
        </w:rPr>
        <w:t xml:space="preserve"> ў павышэнні </w:t>
      </w:r>
      <w:r>
        <w:rPr>
          <w:color w:val="000000"/>
          <w:spacing w:val="2"/>
          <w:sz w:val="28"/>
          <w:szCs w:val="28"/>
          <w:lang w:val="be-BY"/>
        </w:rPr>
        <w:t>свайго прафесіянальнага ўзроуню;</w:t>
      </w:r>
    </w:p>
    <w:p>
      <w:pPr>
        <w:pStyle w:val="Normal"/>
        <w:widowControl w:val="false"/>
        <w:shd w:fill="FFFFFF" w:val="clear"/>
        <w:autoSpaceDE w:val="false"/>
        <w:ind w:right="85" w:hanging="0"/>
        <w:jc w:val="both"/>
        <w:rPr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выбіраць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lang w:val="be-BY"/>
        </w:rPr>
        <w:t xml:space="preserve"> быць абранымі ў склад савета школы Малабераставіцкай СШ</w:t>
      </w:r>
      <w:r>
        <w:rPr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lang w:val="be-BY"/>
        </w:rPr>
        <w:t xml:space="preserve"> іншыя органы </w:t>
      </w:r>
      <w:r>
        <w:rPr>
          <w:color w:val="000000"/>
          <w:sz w:val="28"/>
          <w:szCs w:val="28"/>
          <w:lang w:val="be-BY"/>
        </w:rPr>
        <w:t>школьнага самакіра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вагу сваей годнас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before="7" w:after="0"/>
        <w:ind w:right="85" w:hanging="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матэрыальны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маральныя заахвочванні за п</w:t>
      </w:r>
      <w:r>
        <w:rPr>
          <w:color w:val="000000"/>
          <w:sz w:val="28"/>
          <w:szCs w:val="28"/>
          <w:lang w:val="en-US"/>
        </w:rPr>
        <w:t>oc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  <w:lang w:val="en-US"/>
        </w:rPr>
        <w:t>exi</w:t>
      </w:r>
      <w:r>
        <w:rPr>
          <w:color w:val="000000"/>
          <w:sz w:val="28"/>
          <w:szCs w:val="28"/>
          <w:lang w:val="be-BY"/>
        </w:rPr>
        <w:t xml:space="preserve"> ў педага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be-BY"/>
        </w:rPr>
        <w:t xml:space="preserve">чнай </w:t>
      </w:r>
      <w:r>
        <w:rPr>
          <w:color w:val="000000"/>
          <w:spacing w:val="1"/>
          <w:sz w:val="28"/>
          <w:szCs w:val="28"/>
          <w:lang w:val="be-BY"/>
        </w:rPr>
        <w:t xml:space="preserve">дзейнасці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выхаванні падрастаючага пака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 на абарону ад неапра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 xml:space="preserve">данага 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>мяшання бацько</w:t>
      </w:r>
      <w:r>
        <w:rPr>
          <w:color w:val="000000"/>
          <w:spacing w:val="-1"/>
          <w:sz w:val="28"/>
          <w:szCs w:val="28"/>
          <w:lang w:val="be-BY"/>
        </w:rPr>
        <w:t>ў</w:t>
      </w:r>
      <w:r>
        <w:rPr>
          <w:color w:val="000000"/>
          <w:spacing w:val="-1"/>
          <w:sz w:val="28"/>
          <w:szCs w:val="28"/>
        </w:rPr>
        <w:t xml:space="preserve"> у яго пр</w:t>
      </w:r>
      <w:r>
        <w:rPr>
          <w:color w:val="000000"/>
          <w:spacing w:val="-1"/>
          <w:sz w:val="28"/>
          <w:szCs w:val="28"/>
          <w:lang w:val="be-BY"/>
        </w:rPr>
        <w:t>а</w:t>
      </w:r>
      <w:r>
        <w:rPr>
          <w:color w:val="000000"/>
          <w:spacing w:val="-1"/>
          <w:sz w:val="28"/>
          <w:szCs w:val="28"/>
        </w:rPr>
        <w:t>фес</w:t>
      </w:r>
      <w:r>
        <w:rPr>
          <w:color w:val="000000"/>
          <w:spacing w:val="-1"/>
          <w:sz w:val="28"/>
          <w:szCs w:val="28"/>
          <w:lang w:val="be-BY"/>
        </w:rPr>
        <w:t>і</w:t>
      </w:r>
      <w:r>
        <w:rPr>
          <w:color w:val="000000"/>
          <w:spacing w:val="-1"/>
          <w:sz w:val="28"/>
          <w:szCs w:val="28"/>
        </w:rPr>
        <w:t>йную</w:t>
        <w:br/>
      </w:r>
      <w:r>
        <w:rPr>
          <w:color w:val="000000"/>
          <w:spacing w:val="-2"/>
          <w:sz w:val="28"/>
          <w:szCs w:val="28"/>
          <w:lang w:val="be-BY"/>
        </w:rPr>
        <w:t>дзейнасць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томесячную кампенсацыю расхода</w:t>
      </w:r>
      <w:r>
        <w:rPr>
          <w:color w:val="000000"/>
          <w:spacing w:val="-2"/>
          <w:sz w:val="28"/>
          <w:szCs w:val="28"/>
          <w:lang w:val="be-BY"/>
        </w:rPr>
        <w:t>ў на набыццё вучэбна і метадычнай літаратуры ў парадку і на ўмовах, вызначаным заканадаўствам Рэспублікі Беларус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780" w:hanging="0"/>
        <w:jc w:val="both"/>
        <w:rPr/>
      </w:pPr>
      <w:r>
        <w:rPr>
          <w:color w:val="000000"/>
          <w:spacing w:val="-1"/>
          <w:sz w:val="28"/>
          <w:szCs w:val="28"/>
          <w:lang w:val="be-BY"/>
        </w:rPr>
        <w:t>5.7.Педагагічныя работнікі абав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здзяйсняць сваю дзейнасць на высокім прафесійным узроў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адзейнічаць выяўленню і развіццю індывідуальных творчых здольнасцей навучэнц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павышаць свой вучэбна-педагагічны ўзровень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  <w:lang w:val="be-BY"/>
        </w:rPr>
        <w:t xml:space="preserve"> педагагічнае майстэ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7" w:after="0"/>
        <w:ind w:right="85" w:hanging="0"/>
        <w:jc w:val="both"/>
        <w:rPr/>
      </w:pPr>
      <w:r>
        <w:rPr>
          <w:color w:val="000000"/>
          <w:sz w:val="28"/>
          <w:szCs w:val="28"/>
          <w:lang w:val="be-BY"/>
        </w:rPr>
        <w:t xml:space="preserve">якас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ў поўным аб’ёме выконваць патрабаванні вучэбных планаў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раграм, дзяржаўных адукацыйных стандарт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выбіраць найбольш аптымальныя тэхналогіі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формы арганізацыі адукацыйнага</w:t>
      </w:r>
      <w:r>
        <w:rPr>
          <w:color w:val="000000"/>
          <w:spacing w:val="-1"/>
          <w:sz w:val="28"/>
          <w:szCs w:val="28"/>
          <w:lang w:val="be-BY"/>
        </w:rPr>
        <w:t xml:space="preserve"> працэсу, улічваючы ўзроставыя асаблівасці навучэнц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фарміраваць у навучэнцаў навыкі аналізу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be-BY"/>
        </w:rPr>
        <w:t xml:space="preserve"> арыентацыі ў сучасных сацыяльна-эканамічных працэ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умленна выконваць абавязкі класнага кіраўніка, к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  <w:lang w:val="be-BY"/>
        </w:rPr>
        <w:t>л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be-BY"/>
        </w:rPr>
        <w:t xml:space="preserve"> гэта прадугледжана </w:t>
      </w:r>
      <w:r>
        <w:rPr>
          <w:color w:val="000000"/>
          <w:sz w:val="28"/>
          <w:szCs w:val="28"/>
          <w:lang w:val="be-BY"/>
        </w:rPr>
        <w:t>зага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be-BY"/>
        </w:rPr>
        <w:t>выхоўваць грамадзянскія якасці, культуру паводзін навучэнцаў,</w:t>
      </w:r>
      <w:r>
        <w:rPr>
          <w:color w:val="000000"/>
          <w:spacing w:val="-1"/>
          <w:sz w:val="28"/>
          <w:szCs w:val="28"/>
          <w:lang w:val="be-BY"/>
        </w:rPr>
        <w:t xml:space="preserve"> праводзіць навучанн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выхаванне ў адпаведнасці з нацыянальнымі т</w:t>
      </w:r>
      <w:r>
        <w:rPr>
          <w:color w:val="000000"/>
          <w:sz w:val="28"/>
          <w:szCs w:val="28"/>
        </w:rPr>
        <w:t>pa</w:t>
      </w:r>
      <w:r>
        <w:rPr>
          <w:color w:val="000000"/>
          <w:sz w:val="28"/>
          <w:szCs w:val="28"/>
          <w:lang w:val="be-BY"/>
        </w:rPr>
        <w:t>дыцыям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беларускага народа, выхоўваць павагу да іншых народ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7" w:after="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весці прафілактычную работу па папярэджванню правапарушэнняў сярод навучэнц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есці здаровы лад жыцця і прапагандаваць яго сярод школьнік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паважаць годнасць калег, вучняў, бацькоў або асоб, якія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  <w:lang w:val="be-BY"/>
        </w:rPr>
        <w:t xml:space="preserve"> замяняюц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воечасова інфармаваць законных прадстаўнікоў навучэнцаў аб парушэнні імі статута і правілаў унутранага распарадку Малабераставіцкай СШ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своечасова інфармаваць законных прадстаўнікоў навучэнцаў </w:t>
      </w:r>
      <w:r>
        <w:rPr>
          <w:color w:val="000000"/>
          <w:spacing w:val="-2"/>
          <w:sz w:val="28"/>
          <w:szCs w:val="28"/>
          <w:lang w:val="be-BY"/>
        </w:rPr>
        <w:t>аб усіх відах абследаванняў і іх выніках (медыцынскіх, псіхалагічных, педагагічных і г. д.) дзіцяці, якія праводзяцца ў Малабераставіцкай СШ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выконваць рашэнні, прынятыя саветам школы, бацькоўскім камітэтам школы, загады, </w:t>
      </w:r>
      <w:r>
        <w:rPr>
          <w:color w:val="000000"/>
          <w:spacing w:val="-2"/>
          <w:sz w:val="28"/>
          <w:szCs w:val="28"/>
          <w:lang w:val="be-BY"/>
        </w:rPr>
        <w:t>распараджэнні адміністрацы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адказнасць педагагічных работнікаў вызначаецца актамі заканадаўства Рэспублікі Беларусь і службовымі інструкцыямі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20" w:hanging="0"/>
        <w:jc w:val="both"/>
        <w:rPr/>
      </w:pPr>
      <w:r>
        <w:rPr>
          <w:color w:val="000000"/>
          <w:spacing w:val="-2"/>
          <w:sz w:val="28"/>
          <w:szCs w:val="28"/>
          <w:lang w:val="be-BY"/>
        </w:rPr>
        <w:t>5.8.Законныя прадстаўнікі навучэнцаў Малабераставіцкай СШ маюць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color w:val="000000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пр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біраць установу адукацыі для дзіцяці</w:t>
      </w:r>
      <w:r>
        <w:rPr>
          <w:color w:val="000000"/>
          <w:spacing w:val="-2"/>
          <w:sz w:val="28"/>
          <w:szCs w:val="28"/>
          <w:lang w:val="be-BY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удзельнічаць у кіраванні  Малабераставіцкай СШ праз савет школы, бацькоўскі камітэ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атрымліваць інфармацыю аб усіх відах абследаванняў дзіцяці і іх выніках (медыцынскіх, псіхалагічных, педагагічных і г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абараняць законныя правы і інтарэсы дзяце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20" w:hanging="0"/>
        <w:jc w:val="both"/>
        <w:rPr/>
      </w:pPr>
      <w:r>
        <w:rPr>
          <w:b/>
          <w:color w:val="000000"/>
          <w:spacing w:val="-2"/>
          <w:sz w:val="28"/>
          <w:szCs w:val="28"/>
          <w:lang w:val="be-BY"/>
        </w:rPr>
        <w:t xml:space="preserve">    </w:t>
      </w:r>
      <w:r>
        <w:rPr>
          <w:color w:val="000000"/>
          <w:spacing w:val="-2"/>
          <w:sz w:val="28"/>
          <w:szCs w:val="28"/>
          <w:lang w:val="be-BY"/>
        </w:rPr>
        <w:t>Законныя прадстаўнікі навучэнцаў абав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ствараць умовы, неабходныя для паўнацэннага развіцця дзіця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клапаціцца аб фізічным, духоўным развіцці дзіцяці, аб яго здароўі, адукацыі і падрыхтоўцы да самастойнага жыцця ў грама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паважаць годнасць дзіцяці, не дапускаць жорсткіх адносін да яго, </w:t>
      </w:r>
      <w:r>
        <w:rPr>
          <w:color w:val="000000"/>
          <w:spacing w:val="-5"/>
          <w:sz w:val="28"/>
          <w:szCs w:val="28"/>
          <w:lang w:val="be-BY"/>
        </w:rPr>
        <w:t>прыцягнення да работ, якія могуць нанесці шкоду яго фізічнаму, разумоваму і маральнаму развіццю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2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Законныя прадстаўнікі навучэнцаў Малабераставіцкай СШ</w:t>
      </w:r>
      <w:r>
        <w:rPr>
          <w:b/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 xml:space="preserve">у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/>
      </w:pPr>
      <w:r>
        <w:rPr>
          <w:color w:val="000000"/>
          <w:spacing w:val="-2"/>
          <w:sz w:val="28"/>
          <w:szCs w:val="28"/>
          <w:lang w:val="be-BY"/>
        </w:rPr>
        <w:t>адпаведнасці з заканадаўствам Рэспублікі Беларусь нясуць адказнасць за невыкананне абавязкаў па выхаванні дзяце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2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Не дапускаецца ўмяшальніцта законных прадстаўнікоў навучэнцаў у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выбар педагагічнымі работнікамі метадаў навучанн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20" w:hanging="0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20" w:hanging="0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b/>
          <w:color w:val="000000"/>
          <w:spacing w:val="-2"/>
          <w:sz w:val="28"/>
          <w:szCs w:val="28"/>
          <w:lang w:val="be-BY"/>
        </w:rPr>
        <w:t xml:space="preserve">     </w:t>
      </w:r>
      <w:r>
        <w:rPr>
          <w:b/>
          <w:color w:val="000000"/>
          <w:spacing w:val="-2"/>
          <w:sz w:val="28"/>
          <w:szCs w:val="28"/>
          <w:lang w:val="be-BY"/>
        </w:rPr>
        <w:t>Раздзел 6. Парадак фарміравання штатаў і аплаты працы работнікаў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color w:val="000000"/>
          <w:spacing w:val="1"/>
          <w:sz w:val="28"/>
          <w:szCs w:val="28"/>
          <w:lang w:val="be-BY"/>
        </w:rPr>
        <w:t xml:space="preserve">        </w:t>
      </w:r>
      <w:r>
        <w:rPr>
          <w:color w:val="000000"/>
          <w:spacing w:val="1"/>
          <w:sz w:val="28"/>
          <w:szCs w:val="28"/>
          <w:lang w:val="be-BY"/>
        </w:rPr>
        <w:t xml:space="preserve">6.1. Для забеспячэння сваей статутнай дзейнасці Малабераставіцкая СШ наймае персанал супрацоўнікаў </w:t>
      </w:r>
      <w:r>
        <w:rPr>
          <w:color w:val="000000"/>
          <w:sz w:val="28"/>
          <w:szCs w:val="28"/>
          <w:lang w:val="be-BY"/>
        </w:rPr>
        <w:t>наступных катэгоры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іністратыўна-гаспадарч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бслугоў ваючы</w:t>
      </w:r>
      <w:r>
        <w:rPr>
          <w:color w:val="000000"/>
          <w:spacing w:val="-17"/>
          <w:sz w:val="28"/>
          <w:szCs w:val="28"/>
          <w:lang w:val="be-BY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be-BY"/>
        </w:rPr>
        <w:t>педагагічны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firstLine="367"/>
        <w:jc w:val="both"/>
        <w:rPr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      </w:t>
      </w:r>
      <w:r>
        <w:rPr>
          <w:color w:val="000000"/>
          <w:spacing w:val="-2"/>
          <w:sz w:val="28"/>
          <w:szCs w:val="28"/>
          <w:lang w:val="be-BY"/>
        </w:rPr>
        <w:t xml:space="preserve">6.2.  Педагагічныя </w:t>
      </w:r>
      <w:r>
        <w:rPr>
          <w:color w:val="000000"/>
          <w:spacing w:val="-2"/>
          <w:sz w:val="28"/>
          <w:szCs w:val="28"/>
          <w:lang w:val="en-US"/>
        </w:rPr>
        <w:t>pa</w:t>
      </w:r>
      <w:r>
        <w:rPr>
          <w:color w:val="000000"/>
          <w:spacing w:val="-2"/>
          <w:sz w:val="28"/>
          <w:szCs w:val="28"/>
          <w:lang w:val="be-BY"/>
        </w:rPr>
        <w:t>б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  <w:lang w:val="be-BY"/>
        </w:rPr>
        <w:t>тнікі прымаюцца на ўмовах кантракта або працоўнаму дагавору</w:t>
      </w:r>
      <w:r>
        <w:rPr>
          <w:color w:val="000000"/>
          <w:spacing w:val="2"/>
          <w:sz w:val="28"/>
          <w:szCs w:val="28"/>
          <w:lang w:val="be-BY"/>
        </w:rPr>
        <w:t xml:space="preserve">. Работнікі, якія дасягнулі пенсійнага ўзросту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маюць права на поўную пенсію, могуць прымацца на работу па працоўнаму дагавору</w:t>
      </w:r>
      <w:r>
        <w:rPr>
          <w:color w:val="000000"/>
          <w:spacing w:val="2"/>
          <w:sz w:val="28"/>
          <w:szCs w:val="28"/>
          <w:lang w:val="be-BY"/>
        </w:rPr>
        <w:t xml:space="preserve">. </w:t>
      </w:r>
      <w:r>
        <w:rPr>
          <w:color w:val="000000"/>
          <w:spacing w:val="2"/>
          <w:sz w:val="28"/>
          <w:szCs w:val="28"/>
        </w:rPr>
        <w:t>Права найму педага</w:t>
      </w:r>
      <w:r>
        <w:rPr>
          <w:color w:val="000000"/>
          <w:spacing w:val="2"/>
          <w:sz w:val="28"/>
          <w:szCs w:val="28"/>
          <w:lang w:val="be-BY"/>
        </w:rPr>
        <w:t>гі</w:t>
      </w:r>
      <w:r>
        <w:rPr>
          <w:color w:val="000000"/>
          <w:spacing w:val="2"/>
          <w:sz w:val="28"/>
          <w:szCs w:val="28"/>
        </w:rPr>
        <w:t>чных работ</w:t>
      </w:r>
      <w:r>
        <w:rPr>
          <w:color w:val="000000"/>
          <w:spacing w:val="2"/>
          <w:sz w:val="28"/>
          <w:szCs w:val="28"/>
          <w:lang w:val="be-BY"/>
        </w:rPr>
        <w:t>ні</w:t>
      </w:r>
      <w:r>
        <w:rPr>
          <w:color w:val="000000"/>
          <w:spacing w:val="2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  <w:lang w:val="be-BY"/>
        </w:rPr>
        <w:t xml:space="preserve">ў </w:t>
      </w:r>
      <w:r>
        <w:rPr>
          <w:color w:val="000000"/>
          <w:spacing w:val="-1"/>
          <w:sz w:val="28"/>
          <w:szCs w:val="28"/>
          <w:lang w:val="be-BY"/>
        </w:rPr>
        <w:t>ма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кіраўнік установы па ўзгадненні з </w:t>
      </w:r>
      <w:r>
        <w:rPr>
          <w:color w:val="000000"/>
          <w:spacing w:val="-1"/>
          <w:sz w:val="28"/>
          <w:szCs w:val="28"/>
        </w:rPr>
        <w:t>аддзел</w:t>
      </w:r>
      <w:r>
        <w:rPr>
          <w:color w:val="000000"/>
          <w:spacing w:val="-1"/>
          <w:sz w:val="28"/>
          <w:szCs w:val="28"/>
          <w:lang w:val="be-BY"/>
        </w:rPr>
        <w:t>ам</w:t>
      </w:r>
      <w:r>
        <w:rPr>
          <w:color w:val="000000"/>
          <w:spacing w:val="-1"/>
          <w:sz w:val="28"/>
          <w:szCs w:val="28"/>
        </w:rPr>
        <w:t xml:space="preserve"> адукац</w:t>
      </w:r>
      <w:r>
        <w:rPr>
          <w:color w:val="000000"/>
          <w:spacing w:val="-1"/>
          <w:sz w:val="28"/>
          <w:szCs w:val="28"/>
          <w:lang w:val="be-BY"/>
        </w:rPr>
        <w:t>ыі Бераставіцкага райвыканкам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color w:val="000000"/>
          <w:spacing w:val="1"/>
          <w:sz w:val="28"/>
          <w:szCs w:val="28"/>
          <w:lang w:val="be-BY"/>
        </w:rPr>
        <w:t xml:space="preserve">6.3. </w:t>
      </w:r>
      <w:r>
        <w:rPr>
          <w:spacing w:val="-1"/>
          <w:sz w:val="28"/>
          <w:szCs w:val="28"/>
          <w:lang w:val="be-BY"/>
        </w:rPr>
        <w:t xml:space="preserve">У адпаведнассці з Працоўным заканадаўствам Рэспублікі Беларусь дырэктар мае права на змены існуючых умоў працы ў сувязі з аб’ектыўнымі арганізацыйнымі ці  эканамічнымі прычынамі (змяненне рэжыму працы, вучэбнай нагрузкі, сумяшчальніцтва пасад, класнага кіраўніцтва). </w:t>
      </w:r>
      <w:r>
        <w:rPr>
          <w:spacing w:val="-1"/>
          <w:sz w:val="28"/>
          <w:szCs w:val="28"/>
        </w:rPr>
        <w:t>У гэтым выпадку работ</w:t>
      </w:r>
      <w:r>
        <w:rPr>
          <w:spacing w:val="-1"/>
          <w:sz w:val="28"/>
          <w:szCs w:val="28"/>
          <w:lang w:val="be-BY"/>
        </w:rPr>
        <w:t>ні</w:t>
      </w:r>
      <w:r>
        <w:rPr>
          <w:spacing w:val="-1"/>
          <w:sz w:val="28"/>
          <w:szCs w:val="28"/>
        </w:rPr>
        <w:t>к</w:t>
      </w:r>
      <w:r>
        <w:rPr>
          <w:spacing w:val="-1"/>
          <w:sz w:val="28"/>
          <w:szCs w:val="28"/>
          <w:lang w:val="be-BY"/>
        </w:rPr>
        <w:t xml:space="preserve"> павінен быць  пісьмова папярэджаны распараджэннем дырэктара за месяц да змянення ўмоў працы.</w:t>
      </w:r>
    </w:p>
    <w:p>
      <w:pPr>
        <w:pStyle w:val="Normal"/>
        <w:shd w:fill="FFFFFF" w:val="clear"/>
        <w:spacing w:before="14" w:after="0"/>
        <w:ind w:firstLine="708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6.4. Персанал Малабераставіцкай СШ мае права на аплату прац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прэміраванне ў адпаведнасці з дзейнічаючым заканадаўствам. Пры гэтым стаўк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аклады, прадугледжаныя нарматыўнымі актамі аб парадку налічэння заработнай платы </w:t>
      </w:r>
      <w:r>
        <w:rPr>
          <w:color w:val="000000"/>
          <w:spacing w:val="1"/>
          <w:sz w:val="28"/>
          <w:szCs w:val="28"/>
          <w:lang w:val="be-BY"/>
        </w:rPr>
        <w:t>работнікаў, лічацца гарантаванымі мінімумам заработнай платы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6.5. Малабераставіцкая СШ прызнае створаныя ў п</w:t>
      </w:r>
      <w:r>
        <w:rPr>
          <w:spacing w:val="-2"/>
          <w:sz w:val="28"/>
          <w:szCs w:val="28"/>
          <w:lang w:val="be-BY"/>
        </w:rPr>
        <w:t xml:space="preserve">рацоўным калектыве органы прафсаюзаў </w:t>
      </w:r>
      <w:r>
        <w:rPr>
          <w:sz w:val="28"/>
          <w:szCs w:val="28"/>
          <w:lang w:val="be-BY"/>
        </w:rPr>
        <w:t xml:space="preserve">законнымі прадстаўнікамі адпаведнай арганізацыі працоў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абавязана </w:t>
      </w:r>
      <w:r>
        <w:rPr>
          <w:spacing w:val="-1"/>
          <w:sz w:val="28"/>
          <w:szCs w:val="28"/>
          <w:lang w:val="be-BY"/>
        </w:rPr>
        <w:t xml:space="preserve">паведаміцъ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be-BY"/>
        </w:rPr>
        <w:t xml:space="preserve">м не менш чым за 2 месяцы аб пагаршэннні ўмоў працы або скарачэнні </w:t>
      </w:r>
      <w:r>
        <w:rPr>
          <w:spacing w:val="1"/>
          <w:sz w:val="28"/>
          <w:szCs w:val="28"/>
          <w:lang w:val="be-BY"/>
        </w:rPr>
        <w:t xml:space="preserve">працоўных месц, а таксама ўступаць у перагаворы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заключаць калектыўныя </w:t>
      </w:r>
      <w:r>
        <w:rPr>
          <w:spacing w:val="3"/>
          <w:sz w:val="28"/>
          <w:szCs w:val="28"/>
          <w:lang w:val="be-BY"/>
        </w:rPr>
        <w:t xml:space="preserve">дагаворы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іншыя пагадненні аб ахове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be-BY"/>
        </w:rPr>
        <w:t xml:space="preserve"> іншых умовах працы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ab/>
        <w:t>6.6. Правы і абавязкі персанала вызначаюцца тыпавымі кваліфікацыйнымі характарыстыкамі пасад служачых, тарыфна-кваліфікацыйнымі характарыстыкамі работ і прафесій рабочых, нарматыўнымі дакументамі органаў дзяржаўнага кіравання і службовымі інструкцыямі, зацверджанымі дырэктарам Малабераставіцкай СШ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23" w:leader="none"/>
        </w:tabs>
        <w:ind w:left="36" w:right="-57" w:hanging="0"/>
        <w:jc w:val="both"/>
        <w:rPr>
          <w:color w:val="000000"/>
          <w:spacing w:val="-8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ab/>
        <w:t xml:space="preserve">   6.7. П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2"/>
          <w:sz w:val="28"/>
          <w:szCs w:val="28"/>
          <w:lang w:val="be-BY"/>
        </w:rPr>
        <w:t xml:space="preserve">дагагічныя </w:t>
      </w:r>
      <w:r>
        <w:rPr>
          <w:color w:val="000000"/>
          <w:spacing w:val="2"/>
          <w:sz w:val="28"/>
          <w:szCs w:val="28"/>
        </w:rPr>
        <w:t>pa</w:t>
      </w:r>
      <w:r>
        <w:rPr>
          <w:color w:val="000000"/>
          <w:spacing w:val="2"/>
          <w:sz w:val="28"/>
          <w:szCs w:val="28"/>
          <w:lang w:val="be-BY"/>
        </w:rPr>
        <w:t>б</w:t>
      </w:r>
      <w:r>
        <w:rPr>
          <w:color w:val="000000"/>
          <w:spacing w:val="2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  <w:lang w:val="be-BY"/>
        </w:rPr>
        <w:t>тн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be-BY"/>
        </w:rPr>
        <w:t>к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be-BY"/>
        </w:rPr>
        <w:t xml:space="preserve"> падпарадкоўваюцца дырэктару, намесніку дырэктара па </w:t>
      </w:r>
      <w:r>
        <w:rPr>
          <w:color w:val="000000"/>
          <w:spacing w:val="-1"/>
          <w:sz w:val="28"/>
          <w:szCs w:val="28"/>
          <w:lang w:val="be-BY"/>
        </w:rPr>
        <w:t>вучэбнай рабоце і намесніку дырэктара па выхаваўчай рабоц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36" w:hanging="0"/>
        <w:jc w:val="both"/>
        <w:rPr/>
      </w:pPr>
      <w:r>
        <w:rPr>
          <w:color w:val="000000"/>
          <w:spacing w:val="-3"/>
          <w:sz w:val="28"/>
          <w:szCs w:val="28"/>
          <w:lang w:val="be-BY"/>
        </w:rPr>
        <w:tab/>
        <w:tab/>
        <w:t xml:space="preserve">6.8. Функцыянальныя абавязкі дырэктара, намеснікаў, </w:t>
      </w:r>
      <w:r>
        <w:rPr>
          <w:color w:val="000000"/>
          <w:spacing w:val="-3"/>
          <w:sz w:val="28"/>
          <w:szCs w:val="28"/>
          <w:lang w:val="en-US"/>
        </w:rPr>
        <w:t>pa</w:t>
      </w:r>
      <w:r>
        <w:rPr>
          <w:color w:val="000000"/>
          <w:spacing w:val="-3"/>
          <w:sz w:val="28"/>
          <w:szCs w:val="28"/>
          <w:lang w:val="be-BY"/>
        </w:rPr>
        <w:t xml:space="preserve">ботнікаў </w:t>
      </w:r>
      <w:r>
        <w:rPr>
          <w:color w:val="000000"/>
          <w:spacing w:val="-1"/>
          <w:sz w:val="28"/>
          <w:szCs w:val="28"/>
          <w:lang w:val="be-BY"/>
        </w:rPr>
        <w:t>сацыяльна - педагагічнай службы кожны год зацвярджаюцца загадам Малабераставіцкай СШ</w:t>
      </w:r>
      <w:r>
        <w:rPr>
          <w:color w:val="000000"/>
          <w:spacing w:val="-8"/>
          <w:sz w:val="28"/>
          <w:szCs w:val="28"/>
          <w:lang w:val="be-BY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ab/>
        <w:t xml:space="preserve">  6.9.  Працоўныя адносіны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be-BY"/>
        </w:rPr>
        <w:t xml:space="preserve"> абавязкі ў</w:t>
      </w:r>
      <w:r>
        <w:rPr>
          <w:color w:val="000000"/>
          <w:spacing w:val="-1"/>
          <w:sz w:val="28"/>
          <w:szCs w:val="28"/>
          <w:lang w:val="en-US"/>
        </w:rPr>
        <w:t>cix</w:t>
      </w:r>
      <w:r>
        <w:rPr>
          <w:color w:val="000000"/>
          <w:spacing w:val="-1"/>
          <w:sz w:val="28"/>
          <w:szCs w:val="28"/>
          <w:lang w:val="be-BY"/>
        </w:rPr>
        <w:t xml:space="preserve"> работнікаў Малабераставіцкай СШ рэгламентуюцца </w:t>
      </w:r>
      <w:r>
        <w:rPr>
          <w:color w:val="000000"/>
          <w:sz w:val="28"/>
          <w:szCs w:val="28"/>
          <w:lang w:val="be-BY"/>
        </w:rPr>
        <w:t>дзейнічаючым працоўным заканадаўствам, калектыўным дагаворам, пагадненнем паміж аддзелам адукацыі і райкамам прафсаюза работнікаў адукацыі і навукі,</w:t>
      </w:r>
      <w:r>
        <w:rPr>
          <w:color w:val="000000"/>
          <w:spacing w:val="-1"/>
          <w:sz w:val="28"/>
          <w:szCs w:val="28"/>
          <w:lang w:val="be-BY"/>
        </w:rPr>
        <w:t xml:space="preserve"> правіламі</w:t>
      </w:r>
      <w:r>
        <w:rPr>
          <w:color w:val="000000"/>
          <w:sz w:val="28"/>
          <w:szCs w:val="28"/>
          <w:lang w:val="be-BY"/>
        </w:rPr>
        <w:t xml:space="preserve"> ўнутранага працоўнага распарадку, службовымі інструкцыям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" w:hanging="0"/>
        <w:jc w:val="both"/>
        <w:rPr>
          <w:color w:val="000000"/>
          <w:spacing w:val="-9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ab/>
        <w:t xml:space="preserve">  6.10. Тэхнічны персанал падпарадкоўваецца загадчыку гаспадаркай</w:t>
      </w:r>
      <w:r>
        <w:rPr>
          <w:color w:val="000000"/>
          <w:spacing w:val="1"/>
          <w:sz w:val="28"/>
          <w:szCs w:val="28"/>
          <w:lang w:val="be-BY"/>
        </w:rPr>
        <w:t xml:space="preserve">, які </w:t>
      </w:r>
      <w:r>
        <w:rPr>
          <w:color w:val="000000"/>
          <w:spacing w:val="1"/>
          <w:sz w:val="28"/>
          <w:szCs w:val="28"/>
          <w:lang w:val="en-US"/>
        </w:rPr>
        <w:t>ap</w:t>
      </w:r>
      <w:r>
        <w:rPr>
          <w:color w:val="000000"/>
          <w:spacing w:val="1"/>
          <w:sz w:val="28"/>
          <w:szCs w:val="28"/>
          <w:lang w:val="be-BY"/>
        </w:rPr>
        <w:t>ганіз</w:t>
      </w:r>
      <w:r>
        <w:rPr>
          <w:color w:val="000000"/>
          <w:spacing w:val="1"/>
          <w:sz w:val="28"/>
          <w:szCs w:val="28"/>
          <w:lang w:val="en-US"/>
        </w:rPr>
        <w:t>ye</w:t>
      </w:r>
      <w:r>
        <w:rPr>
          <w:color w:val="000000"/>
          <w:spacing w:val="1"/>
          <w:sz w:val="28"/>
          <w:szCs w:val="28"/>
          <w:lang w:val="be-BY"/>
        </w:rPr>
        <w:t xml:space="preserve">, забяспечва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lang w:val="be-BY"/>
        </w:rPr>
        <w:t xml:space="preserve"> кантралюе іх рабо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" w:right="85" w:hanging="0"/>
        <w:jc w:val="both"/>
        <w:rPr/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ab/>
        <w:tab/>
        <w:t xml:space="preserve">6.11. Узаемаадносіны паміж калектывам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  <w:lang w:val="be-BY"/>
        </w:rPr>
        <w:t xml:space="preserve"> адміністрацыяй будуюцца на аснове </w:t>
      </w:r>
      <w:r>
        <w:rPr>
          <w:color w:val="000000"/>
          <w:sz w:val="28"/>
          <w:szCs w:val="28"/>
          <w:lang w:val="be-BY"/>
        </w:rPr>
        <w:t>калектыўнага дагавору, які прымаецца ва ўстановленным парадк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val="be-BY"/>
        </w:rPr>
        <w:tab/>
        <w:tab/>
        <w:t xml:space="preserve">6.12. Аплата працы работнікаў Малабераставіцкай СШ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матэрыяльнае стымуляванне </w:t>
      </w:r>
      <w:r>
        <w:rPr>
          <w:color w:val="000000"/>
          <w:spacing w:val="-1"/>
          <w:sz w:val="28"/>
          <w:szCs w:val="28"/>
          <w:lang w:val="be-BY"/>
        </w:rPr>
        <w:t xml:space="preserve">ажыццяўляецца ў рамках фонду аплаты працы. Памер, парадак выплаты надбавак </w:t>
      </w:r>
      <w:r>
        <w:rPr>
          <w:color w:val="000000"/>
          <w:spacing w:val="-1"/>
          <w:sz w:val="28"/>
          <w:szCs w:val="28"/>
          <w:lang w:val="uk-UA"/>
        </w:rPr>
        <w:t xml:space="preserve">і </w:t>
      </w:r>
      <w:r>
        <w:rPr>
          <w:color w:val="000000"/>
          <w:spacing w:val="2"/>
          <w:sz w:val="28"/>
          <w:szCs w:val="28"/>
          <w:lang w:val="be-BY"/>
        </w:rPr>
        <w:t xml:space="preserve">прэмій (за прафесійнае майстэрства, творчыя поспехі, выкананне асабліва важных работ, высокія дасягненні ў працы) вызначаецца ў адпаведнасці з </w:t>
      </w:r>
      <w:r>
        <w:rPr>
          <w:spacing w:val="2"/>
          <w:sz w:val="28"/>
          <w:szCs w:val="28"/>
          <w:lang w:val="be-BY"/>
        </w:rPr>
        <w:t xml:space="preserve">Палажэннем аб устанауленні надбавак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  <w:lang w:val="be-BY"/>
        </w:rPr>
        <w:t>прэміраванні работнікаў</w:t>
      </w:r>
      <w:r>
        <w:rPr>
          <w:color w:val="000000"/>
          <w:spacing w:val="1"/>
          <w:sz w:val="28"/>
          <w:szCs w:val="28"/>
          <w:lang w:val="be-BY"/>
        </w:rPr>
        <w:t xml:space="preserve"> Малабераставіцкай СШ</w:t>
      </w:r>
      <w:r>
        <w:rPr>
          <w:color w:val="000000"/>
          <w:spacing w:val="-4"/>
          <w:sz w:val="28"/>
          <w:szCs w:val="28"/>
          <w:lang w:val="be-BY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            </w:t>
      </w:r>
      <w:r>
        <w:rPr>
          <w:color w:val="000000"/>
          <w:spacing w:val="-4"/>
          <w:sz w:val="28"/>
          <w:szCs w:val="28"/>
          <w:lang w:val="be-BY"/>
        </w:rPr>
        <w:t>6.13. Штатны расклад Малабераставіцкай СШ зацвярджаецца дырэктарам па ўзгадненню з аддзелам адукацыі Бераставіцкага райвыканкама на аснове тыпавых штатных нормаў, зацверджаных Міністэрствам адукацыі Республікі Беларусь, у межах сродкаў, выдзеленных на аплату прац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</w:t>
      </w:r>
      <w:r>
        <w:rPr>
          <w:color w:val="000000"/>
          <w:sz w:val="28"/>
          <w:szCs w:val="28"/>
          <w:lang w:val="be-BY"/>
        </w:rPr>
        <w:t xml:space="preserve">6.14. На педагагічную работу прымаюўцца асобы, якія маюць неабходную вышэйшую ці сярэдную спецыяльную педагагічную адукацыю з прадстаўленнем адпаведных падцвярджаючых дакументаў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</w:t>
      </w:r>
      <w:r>
        <w:rPr>
          <w:color w:val="000000"/>
          <w:sz w:val="28"/>
          <w:szCs w:val="28"/>
          <w:lang w:val="be-BY"/>
        </w:rPr>
        <w:t>Педагагічную дзейнасць не могуць ажыццяўляць асобы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збаўленыя права займацца педагагічнай дзейнасц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ія маюць судзімасць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ызнаныя недзеяздольнымі або абмежавана дзеяздольнымі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кія не маюць права займацца педагагічнай дзе</w:t>
        <w:tab/>
        <w:t>йнасцю ў выпадках, прадугледжаных заканадаўчымі актам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" w:right="85" w:hanging="0"/>
        <w:jc w:val="both"/>
        <w:rPr/>
      </w:pPr>
      <w:r>
        <w:rPr>
          <w:color w:val="000000"/>
          <w:sz w:val="28"/>
          <w:szCs w:val="28"/>
          <w:lang w:val="be-BY"/>
        </w:rPr>
        <w:tab/>
      </w:r>
      <w:r>
        <w:rPr>
          <w:b/>
          <w:color w:val="000000"/>
          <w:sz w:val="28"/>
          <w:szCs w:val="28"/>
          <w:lang w:val="be-BY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" w:right="85" w:hanging="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                         </w:t>
      </w:r>
      <w:r>
        <w:rPr>
          <w:b/>
          <w:color w:val="000000"/>
          <w:sz w:val="28"/>
          <w:szCs w:val="28"/>
          <w:lang w:val="be-BY"/>
        </w:rPr>
        <w:t>Раздзел 7. Фінансаванне Малабераставіцкай СШ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ind w:right="-57" w:hanging="0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ab/>
      </w:r>
      <w:r>
        <w:rPr>
          <w:color w:val="000000"/>
          <w:sz w:val="28"/>
          <w:szCs w:val="28"/>
          <w:lang w:val="be-BY"/>
        </w:rPr>
        <w:tab/>
        <w:t>7.1.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Фінансаванне Малабераставіцкай СШ ажыццяўляецца за ко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17"/>
        <w:ind w:right="-57" w:hanging="0"/>
        <w:jc w:val="both"/>
        <w:rPr/>
      </w:pPr>
      <w:r>
        <w:rPr>
          <w:color w:val="000000"/>
          <w:sz w:val="28"/>
          <w:szCs w:val="28"/>
          <w:lang w:val="be-BY"/>
        </w:rPr>
        <w:t>сродкаў раённага бюджэту на падставе дзяржаўных і мясцовых нарматываў фінансаванн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>7.2. Фінансаванне Малабераставіцкай СШ ажыццяўляецца за кошт сродкаў раённага бюджэта праз органы казначэйства. Малабераставіцкая СШ з’яўляецца атрымальнікам грашовых сродкаў, а аддзел адукацыі – распараджальнікам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</w:t>
      </w:r>
      <w:r>
        <w:rPr>
          <w:sz w:val="30"/>
          <w:szCs w:val="30"/>
          <w:lang w:val="be-BY"/>
        </w:rPr>
        <w:t>7.3.Сродкамі фарміравання маёмасці і фінансавых рэсурсаў Малабераставіцкай СШ з’яўляюц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бюджэтныя і пазабюджэтныя сродкі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маёмасць, перададзеная Малабераставіцкай СШ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сродкі законных прадстаўнікоў навучэнцаў, атрыманыя ад аказання навучэнцам платных адукацыйных па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  <w:lang w:val="be-BY"/>
        </w:rPr>
        <w:t>дабрачынныя ахвяраванніфізічных і юрыдычных асоб</w:t>
      </w:r>
      <w:r>
        <w:rPr>
          <w:color w:val="000000"/>
          <w:spacing w:val="-1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  <w:lang w:val="be-BY"/>
        </w:rPr>
        <w:t>даход, атрыманы ад рэалізацыі прадукцыі і паслуг, а таксама другіх відаў дазволенай даходнай дзейнасці</w:t>
      </w:r>
      <w:r>
        <w:rPr>
          <w:color w:val="000000"/>
          <w:spacing w:val="-1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  <w:lang w:val="be-BY"/>
        </w:rPr>
        <w:t>другія крыніцы фінансавання, не забароненыя законам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17"/>
        <w:ind w:right="-57" w:hanging="0"/>
        <w:jc w:val="both"/>
        <w:rPr>
          <w:color w:val="000000"/>
          <w:spacing w:val="-8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</w:t>
      </w:r>
      <w:r>
        <w:rPr>
          <w:color w:val="000000"/>
          <w:sz w:val="28"/>
          <w:szCs w:val="28"/>
          <w:lang w:val="be-BY"/>
        </w:rPr>
        <w:t>7.4. Малабераставіцкая СШ мае права ажыццяўляць дзейнасць, якая прыносіць даходы. Атрымацыя ад такой дзейнасці даходы і набытая за кошт  іх маёмасць паступаюць у распараджэнне Малабераставіцкай СШ. Даходы, атрыманыя ад вядзення гаспадарчай дзейнасці,  Малабераставіцкая СШ накіроўвае на развіццё сваёй матэрыяльна-тэхнічнай базы і сацыяльныя патрэбы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color w:val="000000"/>
          <w:spacing w:val="-13"/>
          <w:sz w:val="28"/>
          <w:szCs w:val="28"/>
          <w:lang w:val="be-BY"/>
        </w:rPr>
        <w:t xml:space="preserve">            </w:t>
      </w:r>
      <w:r>
        <w:rPr>
          <w:color w:val="000000"/>
          <w:sz w:val="28"/>
          <w:szCs w:val="28"/>
          <w:lang w:val="be-BY"/>
        </w:rPr>
        <w:t>7.5. Малабераставіцкая СШ</w:t>
      </w:r>
      <w:r>
        <w:rPr>
          <w:color w:val="000000"/>
          <w:spacing w:val="-6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прапануе дадатковыя платныя адукацыйныя паслугі, якія не фінансуюцца з рэспубліканскага і мясцовага бюджэтаў.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7.6.  Парадак арганізацыі дататковых платных адукацыйных паслуг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казанне дадатковых платных адукацыйных паслуг школьнікам здзяйсняецца дабраахвотна і са згоды законных прадстаўнікоў навучэнцаў;</w:t>
      </w:r>
    </w:p>
    <w:p>
      <w:pPr>
        <w:pStyle w:val="BodyTextIndent3"/>
        <w:spacing w:lineRule="auto" w:line="240"/>
        <w:rPr/>
      </w:pPr>
      <w:r>
        <w:rPr>
          <w:sz w:val="28"/>
          <w:szCs w:val="28"/>
          <w:lang w:val="be-BY"/>
        </w:rPr>
        <w:t>неабходнасць у платных адукацыйных паслугах вызначаецца шляхам</w:t>
      </w:r>
    </w:p>
    <w:p>
      <w:pPr>
        <w:pStyle w:val="BodyTextIndent3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кетавання навучэнцаў і бацькоў;</w:t>
      </w:r>
    </w:p>
    <w:p>
      <w:pPr>
        <w:pStyle w:val="BodyTextIndent3"/>
        <w:spacing w:lineRule="auto" w:line="2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бацькамі заключаецца дагавор на аказанне платных адукацыйных паслуг;</w:t>
      </w:r>
    </w:p>
    <w:p>
      <w:pPr>
        <w:pStyle w:val="BodyTextIndent3"/>
        <w:spacing w:lineRule="auto" w:line="240"/>
        <w:jc w:val="left"/>
        <w:rPr/>
      </w:pPr>
      <w:r>
        <w:rPr>
          <w:sz w:val="28"/>
          <w:szCs w:val="28"/>
          <w:lang w:val="be-BY"/>
        </w:rPr>
        <w:t>выдаецца загад па школе аб арганізацыі дататковых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латных адукацыйных</w:t>
      </w:r>
    </w:p>
    <w:p>
      <w:pPr>
        <w:pStyle w:val="BodyTextIndent3"/>
        <w:spacing w:lineRule="auto" w:line="2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уг;</w:t>
      </w:r>
    </w:p>
    <w:p>
      <w:pPr>
        <w:pStyle w:val="BodyTextIndent3"/>
        <w:spacing w:lineRule="auto" w:line="240"/>
        <w:jc w:val="left"/>
        <w:rPr/>
      </w:pPr>
      <w:r>
        <w:rPr>
          <w:sz w:val="28"/>
          <w:szCs w:val="28"/>
          <w:lang w:val="be-BY"/>
        </w:rPr>
        <w:t>бацькі аплачваюць паслугі праз аддзяленне банка і прадстаўляюць квітанцыю</w:t>
      </w:r>
    </w:p>
    <w:p>
      <w:pPr>
        <w:pStyle w:val="BodyTextIndent3"/>
        <w:spacing w:lineRule="auto" w:line="240"/>
        <w:jc w:val="left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аплаце. Збор грашовых сродкаў у Малабераставіцкай СШ забараняецца;</w:t>
      </w:r>
    </w:p>
    <w:p>
      <w:pPr>
        <w:pStyle w:val="BodyTextIndent3"/>
        <w:spacing w:lineRule="auto" w:line="240"/>
        <w:jc w:val="left"/>
        <w:rPr/>
      </w:pPr>
      <w:r>
        <w:rPr>
          <w:sz w:val="28"/>
          <w:szCs w:val="28"/>
          <w:lang w:val="be-BY"/>
        </w:rPr>
        <w:t>прыцягненне дадатковых сродкаў не цягне за сабой зніжэння нарматываў і</w:t>
      </w:r>
    </w:p>
    <w:p>
      <w:pPr>
        <w:pStyle w:val="BodyTextIndent3"/>
        <w:spacing w:lineRule="auto" w:line="240"/>
        <w:jc w:val="left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мераў фінансавання з бюджэту.</w:t>
      </w:r>
    </w:p>
    <w:p>
      <w:pPr>
        <w:pStyle w:val="BodyTextIndent3"/>
        <w:spacing w:lineRule="auto" w:line="240"/>
        <w:jc w:val="left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  <w:lang w:val="be-BY"/>
        </w:rPr>
        <w:t xml:space="preserve">7.6.  </w:t>
      </w:r>
      <w:r>
        <w:rPr>
          <w:sz w:val="28"/>
          <w:szCs w:val="28"/>
          <w:lang w:val="be-BY"/>
        </w:rPr>
        <w:t xml:space="preserve">Кошт платных адукацыйных паслуг вызначаецца бухгалтэрыяй </w:t>
      </w:r>
    </w:p>
    <w:p>
      <w:pPr>
        <w:pStyle w:val="BodyTextIndent3"/>
        <w:spacing w:lineRule="auto" w:line="240"/>
        <w:jc w:val="left"/>
        <w:rPr/>
      </w:pPr>
      <w:r>
        <w:rPr>
          <w:sz w:val="28"/>
          <w:szCs w:val="28"/>
          <w:lang w:val="be-BY"/>
        </w:rPr>
        <w:t>аддзела адукацыі згодна</w:t>
      </w:r>
      <w:r>
        <w:rPr>
          <w:color w:val="000000"/>
          <w:sz w:val="28"/>
          <w:szCs w:val="28"/>
          <w:lang w:val="be-BY"/>
        </w:rPr>
        <w:t xml:space="preserve"> з заканадаўствам Рэспублікі Беларусь з улікам</w:t>
      </w:r>
    </w:p>
    <w:p>
      <w:pPr>
        <w:pStyle w:val="BodyTextIndent3"/>
        <w:spacing w:lineRule="auto" w:line="240"/>
        <w:jc w:val="left"/>
        <w:rPr/>
      </w:pPr>
      <w:r>
        <w:rPr>
          <w:color w:val="000000"/>
          <w:sz w:val="28"/>
          <w:szCs w:val="28"/>
          <w:lang w:val="be-BY"/>
        </w:rPr>
        <w:t>эканамічна абаснаваных затратаў, неабходных для іх аказання, і</w:t>
      </w:r>
    </w:p>
    <w:p>
      <w:pPr>
        <w:pStyle w:val="BodyTextIndent3"/>
        <w:spacing w:lineRule="auto" w:line="240"/>
        <w:jc w:val="lef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цвярджаецца дырэктарам Малабераставіцкай СШ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                    </w:t>
      </w:r>
      <w:r>
        <w:rPr>
          <w:b/>
          <w:color w:val="000000"/>
          <w:sz w:val="28"/>
          <w:szCs w:val="28"/>
          <w:lang w:val="be-BY"/>
        </w:rPr>
        <w:t xml:space="preserve">Раздзел 8.  Матэрыяльна-тэхнічная база 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 xml:space="preserve">8.1. Матэрыяльна-тэхнічная база Малабераставіцкай СШ фарміруецца на аснове дзейнічаючых нарматываў, з улікам забеспячэння атрымання агульнай сярэдняй адукацыі, тыпу ўстановы адукацыі і форм навучання.   </w:t>
      </w:r>
      <w:r>
        <w:rPr>
          <w:b/>
          <w:color w:val="000000"/>
          <w:sz w:val="28"/>
          <w:szCs w:val="28"/>
          <w:lang w:val="be-BY"/>
        </w:rPr>
        <w:t xml:space="preserve">       </w:t>
      </w:r>
    </w:p>
    <w:p>
      <w:pPr>
        <w:pStyle w:val="Normal"/>
        <w:shd w:fill="FFFFFF" w:val="clear"/>
        <w:ind w:left="10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>8.2.Маёмасць, замацаваная за Малабераставіцкай СШ, адносіцца да камунальнай маёмасці Бераставіцкага раёна  і знаходзіцца ў аператыўным упраўленні Упаўнаважанага органа. Малабераставіцкая СШ у адносінах да замацаванай маёмасці ажыццяўляе ў межах, устаноўленых заканадаўствам і Упаўнаважаным органам, у адпаведнасці з мэтай дзейнасці і прызначэннем маёмасці, упраўленне ім і выкарыстанне.</w:t>
      </w:r>
    </w:p>
    <w:p>
      <w:pPr>
        <w:pStyle w:val="Normal"/>
        <w:shd w:fill="FFFFFF" w:val="clear"/>
        <w:ind w:left="101" w:hanging="0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</w:t>
      </w:r>
      <w:r>
        <w:rPr>
          <w:color w:val="000000"/>
          <w:sz w:val="28"/>
          <w:szCs w:val="28"/>
          <w:lang w:val="be-BY"/>
        </w:rPr>
        <w:t xml:space="preserve">8.3. Матэрыяльна-тэхнічная база  </w:t>
      </w:r>
      <w:r>
        <w:rPr>
          <w:color w:val="000000"/>
          <w:spacing w:val="-3"/>
          <w:sz w:val="28"/>
          <w:szCs w:val="28"/>
          <w:lang w:val="be-BY"/>
        </w:rPr>
        <w:t xml:space="preserve">эксплуатуецца ў адпаведнасці з патрабаваннямі  правілаў тэхнікі </w:t>
      </w:r>
      <w:r>
        <w:rPr>
          <w:color w:val="000000"/>
          <w:spacing w:val="-7"/>
          <w:sz w:val="28"/>
          <w:szCs w:val="28"/>
          <w:lang w:val="be-BY"/>
        </w:rPr>
        <w:t xml:space="preserve">бяспекі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  <w:lang w:val="be-BY"/>
        </w:rPr>
        <w:t xml:space="preserve"> санітарна-гігіенічнымі нормамі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be-BY"/>
        </w:rPr>
        <w:t xml:space="preserve">          </w:t>
      </w:r>
      <w:r>
        <w:rPr>
          <w:color w:val="000000"/>
          <w:spacing w:val="-7"/>
          <w:sz w:val="28"/>
          <w:szCs w:val="28"/>
          <w:lang w:val="be-BY"/>
        </w:rPr>
        <w:t xml:space="preserve"> </w:t>
      </w:r>
      <w:r>
        <w:rPr>
          <w:color w:val="000000"/>
          <w:spacing w:val="-7"/>
          <w:sz w:val="28"/>
          <w:szCs w:val="28"/>
          <w:lang w:val="be-BY"/>
        </w:rPr>
        <w:t xml:space="preserve">8.4.  </w:t>
      </w:r>
      <w:r>
        <w:rPr>
          <w:color w:val="000000"/>
          <w:spacing w:val="-13"/>
          <w:sz w:val="28"/>
          <w:szCs w:val="28"/>
          <w:lang w:val="be-BY"/>
        </w:rPr>
        <w:t>Асноўныя падраздзяленні Малабераставіцкай СШ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>кабінеты, спартыўная зала, актавая з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>школьныя майстэрні тэхнічнай працы,  вучэбна-вопытны ўчаста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>
          <w:color w:val="000000"/>
          <w:spacing w:val="-6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>муз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школьная бібліятэка з’яўляецца абавязковым структурным падраздзяленнем, якая садзейнічае працэсу навучання і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выхавання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be-BY"/>
        </w:rPr>
        <w:t>вучняў, павышэнню кв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be-BY"/>
        </w:rPr>
        <w:t>л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ф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be-BY"/>
        </w:rPr>
        <w:t>цы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be-BY"/>
        </w:rPr>
        <w:t xml:space="preserve"> работнікаў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</w:t>
      </w:r>
      <w:r>
        <w:rPr>
          <w:color w:val="000000"/>
          <w:sz w:val="28"/>
          <w:szCs w:val="28"/>
          <w:lang w:val="be-BY"/>
        </w:rPr>
        <w:t>8.4. Для ўмацавання сваёй матэрыяльна-тэхнічнай базы Малабераставіцкая  СШ выкарыстоўвае пазабюджэтныя сродкі а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color w:val="000000"/>
          <w:spacing w:val="-13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казання платных паслуг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color w:val="000000"/>
          <w:spacing w:val="-13"/>
          <w:sz w:val="28"/>
          <w:szCs w:val="28"/>
          <w:lang w:val="be-BY"/>
        </w:rPr>
      </w:pPr>
      <w:r>
        <w:rPr>
          <w:color w:val="000000"/>
          <w:spacing w:val="-13"/>
          <w:sz w:val="28"/>
          <w:szCs w:val="28"/>
          <w:lang w:val="be-BY"/>
        </w:rPr>
        <w:t>рэалізацыі прадукцыі з прышкольнага ўчас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color w:val="000000"/>
          <w:spacing w:val="-13"/>
          <w:sz w:val="28"/>
          <w:szCs w:val="28"/>
          <w:lang w:val="be-BY"/>
        </w:rPr>
      </w:pPr>
      <w:r>
        <w:rPr>
          <w:color w:val="000000"/>
          <w:spacing w:val="-13"/>
          <w:sz w:val="28"/>
          <w:szCs w:val="28"/>
          <w:lang w:val="be-BY"/>
        </w:rPr>
        <w:t>здачы металалому, макул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pacing w:val="-13"/>
          <w:sz w:val="28"/>
          <w:szCs w:val="28"/>
          <w:lang w:val="be-BY"/>
        </w:rPr>
        <w:t>удзелу ў сельскагаспадарчых работа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ind w:right="-57" w:hanging="0"/>
        <w:jc w:val="both"/>
        <w:rPr/>
      </w:pPr>
      <w:r>
        <w:rPr>
          <w:color w:val="000000"/>
          <w:spacing w:val="-13"/>
          <w:sz w:val="28"/>
          <w:szCs w:val="28"/>
          <w:lang w:val="be-BY"/>
        </w:rPr>
        <w:t xml:space="preserve">          </w:t>
      </w:r>
      <w:r>
        <w:rPr>
          <w:color w:val="000000"/>
          <w:spacing w:val="-13"/>
          <w:sz w:val="28"/>
          <w:szCs w:val="28"/>
          <w:lang w:val="be-BY"/>
        </w:rPr>
        <w:t>8.5. Ш</w:t>
      </w:r>
      <w:r>
        <w:rPr>
          <w:color w:val="000000"/>
          <w:spacing w:val="-1"/>
          <w:sz w:val="28"/>
          <w:szCs w:val="28"/>
          <w:lang w:val="be-BY"/>
        </w:rPr>
        <w:t xml:space="preserve">кольныя работнікі, навучэнцы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be-BY"/>
        </w:rPr>
        <w:t xml:space="preserve"> бацькі ў</w:t>
      </w:r>
      <w:r>
        <w:rPr>
          <w:i/>
          <w:iCs/>
          <w:color w:val="000000"/>
          <w:spacing w:val="-1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адпаведнасці з заканадаўствам нясуць матэрыялъную адказнасць за пашкоджанне школьных памяшканняў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be-BY"/>
        </w:rPr>
        <w:t xml:space="preserve"> пабудоў, вучэбнага абсталявання, інвентару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be-BY"/>
        </w:rPr>
        <w:t xml:space="preserve"> іншай школьнай </w:t>
      </w:r>
      <w:r>
        <w:rPr>
          <w:color w:val="000000"/>
          <w:spacing w:val="-4"/>
          <w:sz w:val="28"/>
          <w:szCs w:val="28"/>
          <w:lang w:val="be-BY"/>
        </w:rPr>
        <w:t>маёмасці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ind w:right="-57" w:hanging="0"/>
        <w:jc w:val="both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  <w:lang w:val="be-BY"/>
        </w:rPr>
        <w:t xml:space="preserve">                     </w:t>
      </w:r>
      <w:r>
        <w:rPr>
          <w:b/>
          <w:color w:val="000000"/>
          <w:spacing w:val="-4"/>
          <w:sz w:val="28"/>
          <w:szCs w:val="28"/>
          <w:lang w:val="be-BY"/>
        </w:rPr>
        <w:t>Раздзел 9. Формы дзяржаўных статыстычных справаздач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  <w:lang w:val="be-BY"/>
        </w:rPr>
        <w:tab/>
        <w:tab/>
        <w:t>9.1. Аператыўны і бухгалтарскі ўлік вынікаў дзейнасці Малабераставіцкай СШ ажыццяўляе цэнтралізаваная бухгалтэрыя аддзела адукацыі Бераставіцкага райвыканкама на дагаварной аснове.  Цэнтралізаваная бухгалтэрыя аддзела адукацыі Бераставіцкага райвыканкама  прадстаўляе ва ўстаноўленным парадку статыстычную справаздачнасць, а таксама аператыўную інфармацыю аб выніках гаспадарчай дзейнасці Малабераставіцкай СШ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            </w:t>
      </w:r>
      <w:r>
        <w:rPr>
          <w:color w:val="000000"/>
          <w:spacing w:val="-4"/>
          <w:sz w:val="28"/>
          <w:szCs w:val="28"/>
          <w:lang w:val="be-BY"/>
        </w:rPr>
        <w:t>9.2. Пісьмовая справаздачнасць вышэйстаячым органам упраўлення  прадстаўляецца ў адпаведнасці з патрабаваннямі органаў дзяржаўнай статыстыкі Рэспублікі Беларус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  <w:lang w:val="be-BY"/>
        </w:rPr>
        <w:t xml:space="preserve">            </w:t>
      </w:r>
      <w:r>
        <w:rPr>
          <w:color w:val="000000"/>
          <w:spacing w:val="-4"/>
          <w:sz w:val="28"/>
          <w:szCs w:val="28"/>
          <w:lang w:val="be-BY"/>
        </w:rPr>
        <w:t>9.3. За непрадстаўленне і скажэнне дзяржаўнай справаздачнасці, парушэнне тэрмінаў яе прадстаўлення службовыя асобы нясуць устаноўленную заканадаўствам адказнасц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             </w:t>
      </w:r>
      <w:r>
        <w:rPr>
          <w:color w:val="000000"/>
          <w:spacing w:val="-4"/>
          <w:sz w:val="28"/>
          <w:szCs w:val="28"/>
          <w:lang w:val="be-BY"/>
        </w:rPr>
        <w:t>9.4. Рэвізія дзейнасці Малабераставіцкай СШ праводзіцца ў парадку, вызначаным заканадаўствам Рэспублікі Беларус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b/>
          <w:color w:val="000000"/>
          <w:spacing w:val="-4"/>
          <w:sz w:val="28"/>
          <w:szCs w:val="28"/>
          <w:lang w:val="be-BY"/>
        </w:rPr>
        <w:t xml:space="preserve">                 </w:t>
      </w:r>
      <w:r>
        <w:rPr>
          <w:b/>
          <w:color w:val="000000"/>
          <w:spacing w:val="-4"/>
          <w:sz w:val="28"/>
          <w:szCs w:val="28"/>
          <w:lang w:val="be-BY"/>
        </w:rPr>
        <w:t>Раздзел 10.</w:t>
      </w:r>
      <w:r>
        <w:rPr>
          <w:color w:val="000000"/>
          <w:spacing w:val="-4"/>
          <w:sz w:val="28"/>
          <w:szCs w:val="28"/>
          <w:lang w:val="be-BY"/>
        </w:rPr>
        <w:t xml:space="preserve"> </w:t>
      </w:r>
      <w:r>
        <w:rPr>
          <w:b/>
          <w:color w:val="000000"/>
          <w:spacing w:val="-4"/>
          <w:sz w:val="28"/>
          <w:szCs w:val="28"/>
          <w:lang w:val="be-BY"/>
        </w:rPr>
        <w:t>Парадак рэарганізацыі і ліквідацыі Малабераставіцкай СШ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  <w:lang w:val="be-BY"/>
        </w:rPr>
        <w:tab/>
        <w:t xml:space="preserve">10.1 </w:t>
      </w:r>
      <w:r>
        <w:rPr>
          <w:spacing w:val="-4"/>
          <w:sz w:val="28"/>
          <w:szCs w:val="28"/>
          <w:lang w:val="be-BY"/>
        </w:rPr>
        <w:t>Рэарганізацыя і ліквідацыя Малабераставіцкай СШ  ажыццяўляецца ў парадку, устаноўленым заканадаўствам Рэспублікі Беларус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  <w:lang w:val="be-BY"/>
        </w:rPr>
        <w:tab/>
        <w:t xml:space="preserve">10.2. У выпадку рэарганізацыі або ліквідацыі Малабераставіцкай СШ, якія здзяйсняюцца, як правіла, у канцы навучальнага года, </w:t>
      </w:r>
      <w:r>
        <w:rPr>
          <w:spacing w:val="-4"/>
          <w:sz w:val="28"/>
          <w:szCs w:val="28"/>
          <w:lang w:val="be-BY"/>
        </w:rPr>
        <w:t xml:space="preserve">аддзел адукацыі бярэ на сябе адказнасць за перавод навучэнцаў  па ўзгадненні з іх законнымі прадстаўнікамі ў іншыя ўстановы адукацыі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ab/>
        <w:t xml:space="preserve">10.3. </w:t>
      </w:r>
      <w:r>
        <w:rPr>
          <w:spacing w:val="-4"/>
          <w:sz w:val="28"/>
          <w:szCs w:val="28"/>
          <w:lang w:val="be-BY"/>
        </w:rPr>
        <w:t>Пры  рэарганізацыі ўстановы адукацыі (зліцці, далучэнні, раздзяленні, выдзяленні, пераўтварэнні) яе Статут страчвае сіл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jc w:val="both"/>
        <w:rPr/>
      </w:pPr>
      <w:r>
        <w:rPr>
          <w:b/>
          <w:color w:val="000000"/>
          <w:spacing w:val="-4"/>
          <w:sz w:val="28"/>
          <w:szCs w:val="28"/>
          <w:lang w:val="be-BY"/>
        </w:rPr>
        <w:t xml:space="preserve">                </w:t>
      </w:r>
      <w:r>
        <w:rPr>
          <w:b/>
          <w:color w:val="000000"/>
          <w:spacing w:val="-4"/>
          <w:sz w:val="28"/>
          <w:szCs w:val="28"/>
          <w:lang w:val="be-BY"/>
        </w:rPr>
        <w:t>Раздзел 11. Парадак  унясення змяненняў і дапаўненняў у Статут</w:t>
      </w:r>
    </w:p>
    <w:p>
      <w:pPr>
        <w:pStyle w:val="TextBody"/>
        <w:spacing w:lineRule="auto" w:line="240"/>
        <w:ind w:left="426" w:hanging="426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1.1 Змяненні і дапаўненні ў Статуце не павінны супярэчыць заканадаўству ў галіне адукацыі.</w:t>
      </w:r>
    </w:p>
    <w:p>
      <w:pPr>
        <w:pStyle w:val="TextBody"/>
        <w:spacing w:lineRule="auto" w:line="240"/>
        <w:ind w:left="426" w:hanging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1.2. Змяненні і дапаўненні прымаюцца на педагагічным савеце і даводзяцца да ведама навучэнцаў і бацькоўскай грамадскасці.</w:t>
      </w:r>
    </w:p>
    <w:p>
      <w:pPr>
        <w:pStyle w:val="TextBody"/>
        <w:spacing w:lineRule="auto" w:line="240"/>
        <w:ind w:left="426" w:hanging="426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1.3. Змяненні ў Статуце зацвярджаюцца і рэгістрыруюцца аддзелам адукацыі Бераставіцкага раённага выканаўчага камітэта.</w:t>
      </w:r>
    </w:p>
    <w:p>
      <w:pPr>
        <w:pStyle w:val="TextBody"/>
        <w:spacing w:lineRule="auto" w:line="240"/>
        <w:ind w:left="426" w:hanging="426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1.4. Змяненні і дапаўненні набываюць сілу з моманту іх зацвярджэння і рэгістрацыі.</w:t>
      </w:r>
    </w:p>
    <w:p>
      <w:pPr>
        <w:pStyle w:val="TextBody"/>
        <w:spacing w:lineRule="auto" w:line="240"/>
        <w:ind w:left="426" w:hanging="426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left="426" w:hanging="426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20" w:hanging="0"/>
        <w:jc w:val="both"/>
        <w:rPr>
          <w:b/>
          <w:b/>
          <w:color w:val="000000"/>
          <w:spacing w:val="-2"/>
          <w:sz w:val="28"/>
          <w:szCs w:val="28"/>
          <w:lang w:val="be-BY"/>
        </w:rPr>
      </w:pPr>
      <w:r>
        <w:rPr>
          <w:b/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right="85" w:hanging="0"/>
        <w:jc w:val="both"/>
        <w:rPr>
          <w:b/>
          <w:b/>
          <w:color w:val="000000"/>
          <w:spacing w:val="-2"/>
          <w:sz w:val="28"/>
          <w:szCs w:val="28"/>
          <w:lang w:val="be-BY"/>
        </w:rPr>
      </w:pPr>
      <w:r>
        <w:rPr>
          <w:b/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be-BY"/>
        </w:rPr>
        <w:t>Про</w:t>
      </w:r>
      <w:r>
        <w:rPr>
          <w:sz w:val="28"/>
          <w:szCs w:val="28"/>
        </w:rPr>
        <w:t>шито, пронумерова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 скреплено печать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восемьнадца</w:t>
      </w:r>
      <w:r>
        <w:rPr>
          <w:sz w:val="28"/>
          <w:szCs w:val="28"/>
        </w:rPr>
        <w:t>ть) лис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Берестовицкого райисполком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Т.М.Аксами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256" w:before="60" w:after="0"/>
      <w:ind w:left="426" w:hanging="426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6" w:before="60" w:after="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3:00Z</dcterms:created>
  <dc:creator>FuckYouBill</dc:creator>
  <dc:description/>
  <cp:keywords/>
  <dc:language>en-US</dc:language>
  <cp:lastModifiedBy>FuckYouBill</cp:lastModifiedBy>
  <dcterms:modified xsi:type="dcterms:W3CDTF">2011-09-12T10:45:00Z</dcterms:modified>
  <cp:revision>16</cp:revision>
  <dc:subject/>
  <dc:title/>
</cp:coreProperties>
</file>