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3"/>
        <w:gridCol w:w="282"/>
      </w:tblGrid>
      <w:tr>
        <w:trPr>
          <w:trHeight w:val="60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1F3A59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1F3A59"/>
                <w:sz w:val="26"/>
                <w:szCs w:val="26"/>
              </w:rPr>
              <w:t>Вывучаем беларускі правапіс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color w:val="1F3A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1F3A59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lineRule="atLeast" w:line="285"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99"/>
                <w:sz w:val="27"/>
                <w:szCs w:val="27"/>
              </w:rPr>
              <w:t>АБ ПРАВІЛАХ БЕЛАРУСКАЙ АРФАГРАФІІ I ПУНКТУАЦЫІ</w:t>
            </w:r>
            <w:r>
              <w:rPr>
                <w:rStyle w:val="StrongEmphasis"/>
                <w:rFonts w:cs="Arial" w:ascii="Arial" w:hAnsi="Arial"/>
                <w:color w:val="000099"/>
                <w:sz w:val="27"/>
                <w:szCs w:val="27"/>
                <w:vertAlign w:val="superscript"/>
              </w:rPr>
              <w:t>*</w:t>
            </w:r>
          </w:p>
          <w:p>
            <w:pPr>
              <w:pStyle w:val="Style15"/>
              <w:spacing w:lineRule="atLeast" w:line="28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99"/>
                <w:sz w:val="27"/>
                <w:szCs w:val="27"/>
              </w:rPr>
              <w:t>Закон Рэспублікі Беларусь</w:t>
            </w:r>
            <w:r>
              <w:rPr>
                <w:rFonts w:cs="Arial" w:ascii="Arial" w:hAnsi="Arial"/>
                <w:b/>
                <w:bCs/>
                <w:color w:val="000099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000099"/>
                <w:sz w:val="27"/>
                <w:szCs w:val="27"/>
              </w:rPr>
              <w:t>23 ліпеня 2008 г. № 420-3</w:t>
            </w:r>
          </w:p>
          <w:p>
            <w:pPr>
              <w:pStyle w:val="Style15"/>
              <w:spacing w:lineRule="atLeast" w:line="2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ыняты Палатай прадстаўнікоў                         24 чэрвеня 2008 года</w:t>
            </w:r>
          </w:p>
          <w:p>
            <w:pPr>
              <w:pStyle w:val="Style15"/>
              <w:spacing w:lineRule="atLeast" w:line="2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добраны Саветам Рэспублікі                                28 чэрвеня 2008 года</w:t>
            </w:r>
          </w:p>
          <w:p>
            <w:pPr>
              <w:pStyle w:val="Style15"/>
              <w:spacing w:lineRule="atLeast" w:line="2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тыкул 1.</w:t>
            </w:r>
            <w:r>
              <w:rPr>
                <w:rFonts w:cs="Arial" w:ascii="Arial" w:hAnsi="Arial"/>
                <w:sz w:val="20"/>
                <w:szCs w:val="20"/>
              </w:rPr>
              <w:t xml:space="preserve"> Зацвердзіць Правілы беларускай арфаграфіі і пунктуацыі (прыкладаюцца)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тыкул 2.</w:t>
            </w:r>
            <w:r>
              <w:rPr>
                <w:rFonts w:cs="Arial" w:ascii="Arial" w:hAnsi="Arial"/>
                <w:sz w:val="20"/>
                <w:szCs w:val="20"/>
              </w:rPr>
              <w:t xml:space="preserve"> Дзяржаўныя органы, іншыя арганізацыі, грамадзяне Рэспублікі Беларусь, а таксама замежныя грамадзяне і асобы без грамадзянства, якія пастаянна ці часова пражываюць або часова знаходзяцца на тэрыторыі Рэспублікі Беларусь, павінны кіравацца Правіламі беларускай арфаграфіі і пунктуацыі, зацверджанымі гэтым Законам, ва ўсіх сферах і выпадках выкарыстання пісьмовай беларускай мовы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тыкул 3.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вету Міністраў Рэспублікі Беларусь да 1 верасня 2010 год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яспечыць прывядзенне актаў заканадаўства ў адпаведнасць з гэтым Закон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5"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няць іншыя меры, неабходныя для рэалізацыі палажэнняў гэтага Закона.</w:t>
            </w:r>
          </w:p>
          <w:p>
            <w:pPr>
              <w:pStyle w:val="Style15"/>
              <w:spacing w:lineRule="atLeast" w:line="2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тыкул 4.</w:t>
            </w:r>
            <w:r>
              <w:rPr>
                <w:rFonts w:cs="Arial" w:ascii="Arial" w:hAnsi="Arial"/>
                <w:sz w:val="20"/>
                <w:szCs w:val="20"/>
              </w:rPr>
              <w:t xml:space="preserve"> Гэты Закон уступае ў сілу з 1 верасня 2010 года, за выключэннем гэтага артыкула і артыкула 3, якія ўступаюць у сілу з дня афіцыйнага апублікавання гэтага Закона.</w:t>
            </w:r>
          </w:p>
          <w:p>
            <w:pPr>
              <w:pStyle w:val="Style15"/>
              <w:spacing w:lineRule="atLeast" w:line="2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эзідэнт Рэспублікі Беларусь                                       А.Лукашэнка</w:t>
            </w:r>
          </w:p>
          <w:p>
            <w:pPr>
              <w:pStyle w:val="Style15"/>
              <w:spacing w:lineRule="atLeast" w:line="285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Апублікаваны ў Нацыянальным рэестры прававых актаў Рэспублік Беларусь, 2008 г., № 186, 2/1517     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8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99"/>
                <w:sz w:val="27"/>
                <w:szCs w:val="27"/>
              </w:rPr>
              <w:t>ІНФАРМАЦЫЯ АБ “ПРАВІЛАХ БЕЛАРУСКАЙ АРФАГРАФІІ І ПУНКТУАЦЫІ”</w:t>
            </w:r>
          </w:p>
          <w:p>
            <w:pPr>
              <w:pStyle w:val="Style15"/>
              <w:spacing w:lineRule="atLeast" w:line="28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99"/>
                <w:sz w:val="27"/>
                <w:szCs w:val="27"/>
              </w:rPr>
              <w:t>З гісторыі беларускага правапісу</w:t>
            </w:r>
          </w:p>
          <w:p>
            <w:pPr>
              <w:pStyle w:val="Style15"/>
              <w:spacing w:lineRule="atLeast" w:line="2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ларуская мова – дзяржаўная мова нашай краіны і мова тытульнай нацыі – адыгрывае выключна важную ролю ў жыцці беларускага грамадства. Унармаванасць дзяржаўнай мовы, захаванне адзінства арфаграфічных нормаў пісьмовай мовы ў значнай ступені забяспечваюць стабільнасць у сферы моўнай камунікацыі.</w:t>
            </w:r>
          </w:p>
          <w:p>
            <w:pPr>
              <w:pStyle w:val="Style15"/>
              <w:spacing w:lineRule="atLeast" w:line="2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гадаем першыя спробы ўпарадкавання беларускай арфаграфіі. У 1918 г. была выдадзена “Беларуская граматыка для школ” Браніслава Тарашкевіча, у якой фактычна ўпершыню былі сфармуляваны правілы беларускага правапісу. Яны і забяспечвалі адзінства новай беларускай літаратурнай мовы. Браніславу Тарашкевічу ўдалося спалучыць фанетычны і марфалагічны прынцыпы напісання. “Граматыка” адыграла выключна важную ролю ў пашырэнні беларускай мовы ва ўсіх сферах ужывання. Аднак у ёй заставалася даволі шмат спрэчных і нявырашаных пытанняў, якія датычыліся правапісу перш за ўсё слоў іншамоўнага паходжання.</w:t>
            </w:r>
          </w:p>
          <w:p>
            <w:pPr>
              <w:pStyle w:val="Style15"/>
              <w:spacing w:lineRule="atLeast" w:line="2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ўная практыка выявіла гэтыя недахопы, і ў сярэдзіне 1920-х гг. паўстала пытанне аб рэформе беларускага правапісу. У 1926 г. адбылася акадэмічная канферэнцыя па праблемах беларускага правапісу. У яе рабоце ўзялі ўдзел вядомыя мовазнаўцы, пісьменнікі, настаўнікі беларускай мовы, замежныя лінгвісты. Пасля канферэнцыі была створана правапісная камісія, у склад якой увайшлі найбольш вядомыя і аўтарытэтныя лінгвісты таго часу, беларускія пісьменнікі. Многія палажэнні выпрацоўваліся ў выніку працяглых дыскусій і спрэчак. У 1930 годзе быў апублікаваны праект новага беларускага правапісу. Пасля яго абмеркавання і дапрацоўкі ў 1933 годзе была прынята Пастанова Савета Народных Камісараў “Аб зменах і спрашчэннях беларускага правапісу”.</w:t>
            </w:r>
          </w:p>
          <w:p>
            <w:pPr>
              <w:pStyle w:val="Style15"/>
              <w:spacing w:lineRule="atLeast" w:line="2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апіс у выніку рэформы 1933 г. істотна наблізіўся да фанетычнага ладу беларускай мовы, стаў больш сістэмным і ўпарадкаваным. Рэформа адмяніла мяккі знак для абазначэння асіміляцыйнай мяккасці зычных (сталі пісаць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нег, звер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мест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ьнег, зьвер</w:t>
            </w:r>
            <w:r>
              <w:rPr>
                <w:rFonts w:cs="Arial" w:ascii="Arial" w:hAnsi="Arial"/>
                <w:sz w:val="20"/>
                <w:szCs w:val="20"/>
              </w:rPr>
              <w:t xml:space="preserve">). Але рэформа правапісу 1933 г. таксама не вырашыла ўсіх праблем пісьмовай беларускай мовы. Работа па ўдасканаленні беларускага правапісу працягвалася. </w:t>
            </w:r>
          </w:p>
          <w:p>
            <w:pPr>
              <w:pStyle w:val="Style15"/>
              <w:spacing w:lineRule="atLeast" w:line="2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 1959 г. былі выдадзены “Правілы беларускай арфаграфіі і пунктуацыі”, падрыхтаваныя калектывам навуковых супрацоўнікаў Інстытута мовазнаўства імя Якуба Коласа Акадэміі навук БССР пад кіраўніцтвам акадэмікаў К.К. Атраховіча (Кандрата Крапівы) і П.Ф. Глебкі. У складанні “Правіл беларускай арфаграфіі і пунктуацыі” прымалі ўдзел вядомыя вучоныя М.Г.Булахаў, П.М. Гапановіч, М.П. Лобан, М.Р. Суднік, П.П. Шуба. Частковыя змены правапісу, прынятыя ў 1957 г. і выдадзеныя ў 1959 г., не з’яўляліся рэформай, а ўдакладнялі і развівалі “Правапіс беларускай мовы”, выдадзены ў 1934 годзе. Арганізацыя і першыя крокі працы па ўдакладненні і ўдасканаленні правапісных нормаў беларускай мовы звязаны з імем Якуба Коласа, які на працягу некалькіх гадоў узначальваў арфаграфічную камісію і ўнёс вялікі ўклад у вырашэнне многіх прынцыпова важных пытанняў беларускага правапісу. </w:t>
            </w:r>
          </w:p>
          <w:p>
            <w:pPr>
              <w:pStyle w:val="Style15"/>
              <w:spacing w:lineRule="atLeast" w:line="2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 канцы ХХ ст. зноў абвастрылася праблема беларускага правапісу.</w:t>
            </w:r>
          </w:p>
          <w:p>
            <w:pPr>
              <w:pStyle w:val="Style15"/>
              <w:spacing w:lineRule="atLeast" w:line="2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ановай Савета Міністраў Рэспублікі Беларусь ад 17 жніўня 1993г. была створана Дзяржаўная камісія па ўдакладненні правапісу беларускай літаратурнай мовы. Камісія падрыхтавала і ў верасні 1994 г. апублікавала “Высновы па ўдакладненні правапісу беларускай літаратурнай мовы”. Было прызнана, што існуючыя правілы беларускага правапісу ў цэлым забяспечваюць функцыянаванне пісьмовай мовы ва ўсіх сферах выкарыстання і не патрабуюць кардынальных змен. Камісія рэкамендавала Нацыянальнай акадэміі навук Беларусі і Міністэрству адукацыі Рэспублікі Беларусь падрыхтаваць да выдання новую рэдакцыю “Правіл беларускай арфаграфіі і пунктуацыі”, дзе б былі ўлічаны прапановы Дзяржаўнай камісіі, а таксама патрэбы сучаснай моўнай практыкі.</w:t>
            </w:r>
          </w:p>
          <w:p>
            <w:pPr>
              <w:pStyle w:val="Style15"/>
              <w:spacing w:lineRule="atLeast" w:line="2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уковы калектыў у складзе дактароў філалагічных навук акадэміка А.І. Падлужнага, прафесараў А.Я. Міхневіча, М.С. Яўневіча, П.П. Шубы, кандыдата філалагічных навук А.А. Крывіцкага на працягу 1997–1998 гадоў падрыхтаваў праект новай рэдакцыі “Правіл беларускай арфаграфіі і пунктуацыі”.</w:t>
            </w:r>
          </w:p>
          <w:p>
            <w:pPr>
              <w:pStyle w:val="Style15"/>
              <w:spacing w:lineRule="atLeast" w:line="2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вяршальным этапе падрыхтоўкі новай рэдакцыі “Правіл” і распрацоўкі праекта Закона Рэспублікі Беларусь “Аб правілах беларускай арфаграфіі і пунктуацыі” 18 студзеня 2006 года Міністэрствам адукацыі Рэспублікі Беларусь была створана рабочая група, якая пад навуковым кіраўніцтвам доктара філалагічных навук прафесара В.І. Іўчанкава і доктара філалагічных навук прафесара А.А. Лукашанца канчаткова дапрацавала “Правілы беларускай арфаграфіі і пунктуацыі” з улікам заўваг і пажаданняў, што былі зроблены ў час іх неаднаразовага абмеркавання.</w:t>
            </w:r>
          </w:p>
          <w:p>
            <w:pPr>
              <w:pStyle w:val="Style15"/>
              <w:spacing w:lineRule="atLeast" w:line="2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вядзенне ў дзеянне Закона Рэспублікі Беларусь ад 23 ліпеня 2008 года “Аб правілах беларускай арфаграфіі і пунктуацыі” садзейнічае стабілізацыі правапісных нормаў сучаснай беларускай літаратурнай мовы, забяспечвае захаванне адзінага моўнага рэжыму ў адукацыйным працэсе і адзінства друкаваных беларускамоўных выданняў, што павышае прэстыж беларускай мовы ў грамадстве як дзяржаўнай мовы Рэспублікі Беларусь.</w:t>
            </w:r>
          </w:p>
          <w:p>
            <w:pPr>
              <w:pStyle w:val="Style15"/>
              <w:spacing w:lineRule="atLeast" w:line="28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7"/>
                <w:szCs w:val="27"/>
              </w:rPr>
              <w:t>Змены ў новай рэдакцыі “Правіл беларускай арфаграфіі і пунктуацыі”</w:t>
            </w:r>
          </w:p>
          <w:p>
            <w:pPr>
              <w:pStyle w:val="Style15"/>
              <w:spacing w:lineRule="atLeast" w:line="2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3 ліпеня 2008 г. быў прыняты Закон Рэспублікі Беларусь “Аб правілах беларускай арфаграфіі і пунктуацыі”, які з’яўляецца вынікам шматгадовай працы вялікага калектыву навукоўцаў і зацвярджае новую рэдакцыю існуючых “Правіл беларускай арфаграфіі і пунктуацыі”. Закон уступае ў дзеянне з 1 верасня 2010 г.</w:t>
            </w:r>
          </w:p>
          <w:p>
            <w:pPr>
              <w:pStyle w:val="Style15"/>
              <w:spacing w:lineRule="atLeast" w:line="2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абходнасць увядзення “Правіл беларускай арфаграфіі і пунктуацыі” абумоўлена наступнымі прычынамі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од “Правіл беларускай арфаграфіі і пунктуацыі”, выдадзены ў 1959 г., ужо даўно стаў бібліяграфічнай рэдкасцю і амаль недаступны для карыстальнікаў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апіс  рэгламентуе  аднастайную перадачу на пісьме жывой мовы, і таму ён не можа працяглы час заставацца без змен. Беларускі правапіс, які ў значнай ступені грунтуецца на фанетычным прынцыпе, асабліва адчувальны да любых змен у мове, таму ён таксама павінен перыядычна ўдакладняцца і ўдасканальвацца. Асабліва востра паўстала гэта праблема для беларускай мовы ў канцы ХХ ст., калі ў сістэме беларускай мовы і моўнай практыцы адбыліся істотныя змены. Значна абнавіўся слоўнікавы склад мовы, лексіка папоўнілася шматлікімі запазычаннямі, на старонках беларускамоўнага друку атрымалі пашырэнне варыянтныя напісанні. Усё гэта абумовіла надзённасць упарадкавання беларускага правапіс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5"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 падрыхтаваным Законе Рэспублікі Беларусь “ Аб Правілах беларускай арфаграфіі і пунктуацыі” істотна ўдакладнены ў адпаведнасці з сучасным узроўнем лінгвістычнай навукі фармулёўкі, абноўлены ілюстрацыйны матэрыял. Правілы па-новаму згрупаваны, што робіць іх больш зручнымі для ўспрымання і засваення. У адпаведнасці з сучаснай моўнай практыкай зменшана колькасць выключэнняў. Многія напісанні падпарадкаваны агульным правілам, што прынцыпова аблягчае навучанне беларускай мове. </w:t>
            </w:r>
          </w:p>
          <w:p>
            <w:pPr>
              <w:pStyle w:val="Style15"/>
              <w:spacing w:lineRule="atLeast" w:line="2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 прыватнасці, у правілы беларускай мовы ўнесены наступныя змены:</w:t>
            </w:r>
          </w:p>
          <w:p>
            <w:pPr>
              <w:pStyle w:val="Style15"/>
              <w:spacing w:lineRule="atLeast" w:line="2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  пашыраецца прынцып перадачы акання пры напісанні запазычаных слоў. Прапануецца, напрыклад, пісаць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рыа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адажыа, Токіа </w:t>
            </w:r>
            <w:r>
              <w:rPr>
                <w:rFonts w:cs="Arial" w:ascii="Arial" w:hAnsi="Arial"/>
                <w:sz w:val="20"/>
                <w:szCs w:val="20"/>
              </w:rPr>
              <w:t xml:space="preserve">і пад. (паводле дзеючых “Правіл” пішацца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рыо, адажыо, Токіо</w:t>
            </w:r>
            <w:r>
              <w:rPr>
                <w:rFonts w:cs="Arial" w:ascii="Arial" w:hAnsi="Arial"/>
                <w:sz w:val="20"/>
                <w:szCs w:val="20"/>
              </w:rPr>
              <w:t xml:space="preserve">). У словах іншамоўнага паходжання канцавыя элемент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эр, -эль </w:t>
            </w:r>
            <w:r>
              <w:rPr>
                <w:rFonts w:cs="Arial" w:ascii="Arial" w:hAnsi="Arial"/>
                <w:sz w:val="20"/>
                <w:szCs w:val="20"/>
              </w:rPr>
              <w:t>прапанавана перадаваць як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ар, -аль: прынтар, камп’ютар, пэйджар</w:t>
            </w:r>
            <w:r>
              <w:rPr>
                <w:rFonts w:cs="Arial" w:ascii="Arial" w:hAnsi="Arial"/>
                <w:sz w:val="20"/>
                <w:szCs w:val="20"/>
              </w:rPr>
              <w:t xml:space="preserve"> і пад. (паводле дзеючых “Правіл” пішацца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ынтэр, камп’ютэр, пэйджэр</w:t>
            </w:r>
            <w:r>
              <w:rPr>
                <w:rFonts w:cs="Arial" w:ascii="Arial" w:hAnsi="Arial"/>
                <w:sz w:val="20"/>
                <w:szCs w:val="20"/>
              </w:rPr>
              <w:t>);</w:t>
              <w:br/>
              <w:t xml:space="preserve">2)  паводле агульнага правіла перадачы на пісьме якання ў першым пераднаціскным складзе прапанавана пісаць словы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дзявяты, дзясяты, сямнаццаць, васямнаццаць  </w:t>
            </w:r>
            <w:r>
              <w:rPr>
                <w:rFonts w:cs="Arial" w:ascii="Arial" w:hAnsi="Arial"/>
                <w:sz w:val="20"/>
                <w:szCs w:val="20"/>
              </w:rPr>
              <w:t xml:space="preserve">(паводле дзеючых “Правіл” пішацца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зевяты, дзесяты, семнаццаць, васемнаццаць</w:t>
            </w:r>
            <w:r>
              <w:rPr>
                <w:rFonts w:cs="Arial" w:ascii="Arial" w:hAnsi="Arial"/>
                <w:sz w:val="20"/>
                <w:szCs w:val="20"/>
              </w:rPr>
              <w:t>);</w:t>
              <w:br/>
              <w:t xml:space="preserve">3)  пашыраецца напісанне нескладовага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ў</w:t>
            </w:r>
            <w:r>
              <w:rPr>
                <w:rFonts w:cs="Arial" w:ascii="Arial" w:hAnsi="Arial"/>
                <w:sz w:val="20"/>
                <w:szCs w:val="20"/>
              </w:rPr>
              <w:t xml:space="preserve"> у большасці слоў іншамоўнага паходжання, напрыклад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а ўніверсітэце, пасля ўнікальнай аперацыі, фаўна</w:t>
            </w:r>
            <w:r>
              <w:rPr>
                <w:rFonts w:cs="Arial" w:ascii="Arial" w:hAnsi="Arial"/>
                <w:sz w:val="20"/>
                <w:szCs w:val="20"/>
              </w:rPr>
              <w:t xml:space="preserve"> і г.д. (паводле дзеючых “Правіл” пішацца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а універсітэце, пасля унікальнай аперацыі, фауна</w:t>
            </w:r>
            <w:r>
              <w:rPr>
                <w:rFonts w:cs="Arial" w:ascii="Arial" w:hAnsi="Arial"/>
                <w:sz w:val="20"/>
                <w:szCs w:val="20"/>
              </w:rPr>
              <w:t>);</w:t>
              <w:br/>
              <w:t>4) у адпаведнасці з сучаснай моўнай практыкай уносяцца змены ў напісанне складаных і складанаскарочаных слоў. Напрыклад, прапануецца пісаць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гарка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 газпрам </w:t>
            </w:r>
            <w:r>
              <w:rPr>
                <w:rFonts w:cs="Arial" w:ascii="Arial" w:hAnsi="Arial"/>
                <w:sz w:val="20"/>
                <w:szCs w:val="20"/>
              </w:rPr>
              <w:t xml:space="preserve">і г. д. (паводле дзеючых “Правіл” пішацца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арком, газпром</w:t>
            </w:r>
            <w:r>
              <w:rPr>
                <w:rFonts w:cs="Arial" w:ascii="Arial" w:hAnsi="Arial"/>
                <w:sz w:val="20"/>
                <w:szCs w:val="20"/>
              </w:rPr>
              <w:t>);</w:t>
              <w:br/>
              <w:t xml:space="preserve">5) уніфікуецца напісанне мяккага знака ў прыметніках на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ск(і), </w:t>
            </w:r>
            <w:r>
              <w:rPr>
                <w:rFonts w:cs="Arial" w:ascii="Arial" w:hAnsi="Arial"/>
                <w:sz w:val="20"/>
                <w:szCs w:val="20"/>
              </w:rPr>
              <w:t xml:space="preserve">утвораных ад уласных назваў. Прапанавана пісаць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чаньчунскі, цяньшанскі, </w:t>
            </w:r>
            <w:r>
              <w:rPr>
                <w:rFonts w:cs="Arial" w:ascii="Arial" w:hAnsi="Arial"/>
                <w:sz w:val="20"/>
                <w:szCs w:val="20"/>
              </w:rPr>
              <w:t xml:space="preserve">як і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любанскі, астраханскі </w:t>
            </w:r>
            <w:r>
              <w:rPr>
                <w:rFonts w:cs="Arial" w:ascii="Arial" w:hAnsi="Arial"/>
                <w:sz w:val="20"/>
                <w:szCs w:val="20"/>
              </w:rPr>
              <w:t xml:space="preserve">(паводле дзеючых “Правіл” пішацца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аньчуньскі, цяньшаньскі</w:t>
            </w:r>
            <w:r>
              <w:rPr>
                <w:rFonts w:cs="Arial" w:ascii="Arial" w:hAnsi="Arial"/>
                <w:sz w:val="20"/>
                <w:szCs w:val="20"/>
              </w:rPr>
              <w:t>);</w:t>
              <w:br/>
              <w:t>6) упарадкавана напісанне вялікай і малой літар у назвах органаў улады, арганізацый, прадпрыемстваў,  устаноў, а  таксама  ў  назвах  асоб  па  пасадах,  званнях, тытулах і г. д.;</w:t>
              <w:br/>
              <w:t xml:space="preserve">7) уведзены новы параграф “Вялікая і малая літары ў назвах асоб, звязаных з рэлігіямі, у назвах міфалагічных і казачных герояў”. З вялікай літары прапануецца пісаць асабовыя назвы божастваў (бостваў) у рэлігійных культах, а таксама ўсе словы ў спалучэннях, якія змяшчаюць гэтыя назвы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Бог, Усявышні, Святая Троіца </w:t>
            </w:r>
            <w:r>
              <w:rPr>
                <w:rFonts w:cs="Arial" w:ascii="Arial" w:hAnsi="Arial"/>
                <w:sz w:val="20"/>
                <w:szCs w:val="20"/>
              </w:rPr>
              <w:t>і інш;</w:t>
              <w:br/>
              <w:t xml:space="preserve">8) у пачатку і ў сярэдзіне слоў гукавое спалучэнне [й]+галосны перадаецца ётаванымі галоснымі, як і ў словах уласнабеларускіх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ью-Ёрк, Ёфе</w:t>
            </w:r>
            <w:r>
              <w:rPr>
                <w:rFonts w:cs="Arial" w:ascii="Arial" w:hAnsi="Arial"/>
                <w:sz w:val="20"/>
                <w:szCs w:val="20"/>
              </w:rPr>
              <w:t>;</w:t>
              <w:br/>
              <w:t xml:space="preserve">9) рэгламентавана ўжыванне ў беларускай мове дзеясловаў іншамоўнага паходжання з суфіксам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ава- (-ява-)</w:t>
            </w:r>
            <w:r>
              <w:rPr>
                <w:rFonts w:cs="Arial" w:ascii="Arial" w:hAnsi="Arial"/>
                <w:sz w:val="20"/>
                <w:szCs w:val="20"/>
              </w:rPr>
              <w:t xml:space="preserve"> і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ірава- (-ырава-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ліквідаваць, </w:t>
            </w:r>
            <w:r>
              <w:rPr>
                <w:rFonts w:cs="Arial" w:ascii="Arial" w:hAnsi="Arial"/>
                <w:sz w:val="20"/>
                <w:szCs w:val="20"/>
              </w:rPr>
              <w:t xml:space="preserve">а не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ліквідзіраваць, акліматызаваць, </w:t>
            </w:r>
            <w:r>
              <w:rPr>
                <w:rFonts w:cs="Arial" w:ascii="Arial" w:hAnsi="Arial"/>
                <w:sz w:val="20"/>
                <w:szCs w:val="20"/>
              </w:rPr>
              <w:t xml:space="preserve">а не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клімацізіраваць</w:t>
            </w:r>
            <w:r>
              <w:rPr>
                <w:rFonts w:cs="Arial" w:ascii="Arial" w:hAnsi="Arial"/>
                <w:sz w:val="20"/>
                <w:szCs w:val="20"/>
              </w:rPr>
              <w:t xml:space="preserve">, але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амандзіраваць, </w:t>
            </w:r>
            <w:r>
              <w:rPr>
                <w:rFonts w:cs="Arial" w:ascii="Arial" w:hAnsi="Arial"/>
                <w:sz w:val="20"/>
                <w:szCs w:val="20"/>
              </w:rPr>
              <w:t xml:space="preserve">а не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амандаваць, будзіраваць, </w:t>
            </w:r>
            <w:r>
              <w:rPr>
                <w:rFonts w:cs="Arial" w:ascii="Arial" w:hAnsi="Arial"/>
                <w:sz w:val="20"/>
                <w:szCs w:val="20"/>
              </w:rPr>
              <w:t xml:space="preserve">а не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будаваць </w:t>
            </w:r>
            <w:r>
              <w:rPr>
                <w:rFonts w:cs="Arial" w:ascii="Arial" w:hAnsi="Arial"/>
                <w:sz w:val="20"/>
                <w:szCs w:val="20"/>
              </w:rPr>
              <w:t>і г.д.;</w:t>
              <w:br/>
              <w:t>10) са зводу правіл выключаны раздзелы “Галосныя ў некаторых ненаціскных канчатках назоўнікаў”, “Галосныя ў некаторых канчатках прыметнікаў і займеннікаў”, “Галосныя ў ненаціскных асабовых канчатках дзеясловаў”. Палажэнні гэтых раздзелаў датычацца не правапісу, а словазмянення  і знаходзяць адлюстраванне ў граматыцы беларускай мовы;</w:t>
              <w:br/>
              <w:t xml:space="preserve">11) уведзены новы раздзел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Правапіс некаторых марфем”</w:t>
            </w:r>
            <w:r>
              <w:rPr>
                <w:rFonts w:cs="Arial" w:ascii="Arial" w:hAnsi="Arial"/>
                <w:sz w:val="20"/>
                <w:szCs w:val="20"/>
              </w:rPr>
              <w:t>, у якім у сістэмным  выглядзе  сабраны звесткі аб правапісе прыставак, суфіксаў;</w:t>
              <w:br/>
              <w:t>12) спрошчаны правілы пераносу слоў, што адпавядае сучасным выдавецкім тэхналогіям.</w:t>
            </w:r>
          </w:p>
          <w:p>
            <w:pPr>
              <w:pStyle w:val="Style15"/>
              <w:spacing w:lineRule="atLeast" w:line="28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панаваны іншыя ўдакладненні, якія ў цэлым робяць беларускі правапіс больш паслядоўным і несупярэчлівым. Закон Рэспублікі Беларусь “Аб правілах беларускай арфаграфіі і пунктуацыі” з’яўляецца аптымальным у сучаснай моўнай сітуацыі ў краіне і будзе садзейнічаць стабілізацыі правапісных нормаў беларускай літаратурнай мов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01:00Z</dcterms:created>
  <dc:creator>User</dc:creator>
  <dc:description/>
  <cp:keywords/>
  <dc:language>en-US</dc:language>
  <cp:lastModifiedBy>User</cp:lastModifiedBy>
  <dcterms:modified xsi:type="dcterms:W3CDTF">2011-11-16T13:02:00Z</dcterms:modified>
  <cp:revision>1</cp:revision>
  <dc:subject/>
  <dc:title>ВЫВУЧАЕМ БЕЛАРУСКІ ПРАВАПІС</dc:title>
</cp:coreProperties>
</file>